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12229</w:t>
        <w:tab/>
        <w:tab/>
        <w:tab/>
        <w:tab/>
        <w:tab/>
        <w:tab/>
        <w:tab/>
        <w:tab/>
        <w:tab/>
        <w:t>Viterbo, 25 otto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tali e non Statal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ità sportiva anno scolastico 2007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invia la circolare, </w:t>
      </w:r>
      <w:r>
        <w:rPr>
          <w:u w:val="single"/>
        </w:rPr>
        <w:t>ieri pervenuta</w:t>
      </w:r>
      <w:r>
        <w:rPr/>
        <w:t>, prot. n. 5049/A5 del 23 /10/07, in oggetto indicata, in modo che possa essere studiata attentamente.</w:t>
      </w:r>
    </w:p>
    <w:p>
      <w:pPr>
        <w:pStyle w:val="Normal"/>
        <w:ind w:firstLine="708"/>
        <w:rPr/>
      </w:pPr>
      <w:r>
        <w:rPr/>
        <w:t>I principali contenuti della circolare saranno illustrati nella Conferenza di servizio, rivolta al personale interessato (Dirigenti, DD.S.G.A. , Insegnanti di Educazione Fisica e di Sostegno), che si invitano a partecipare il giorn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0 ottobre alle ore 15,00 presso la sala Conferenze (terzo piano)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U.S.P. – Via del Paradiso n. 4 - Viterbo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 </w:t>
      </w:r>
      <w:r>
        <w:rPr>
          <w:u w:val="single"/>
        </w:rPr>
        <w:t>moduli di adesione</w:t>
      </w:r>
      <w:r>
        <w:rPr/>
        <w:t xml:space="preserve"> ai Giochi Sportivi Studenteschi, potranno essere compilati </w:t>
      </w:r>
      <w:r>
        <w:rPr>
          <w:b/>
          <w:bCs/>
        </w:rPr>
        <w:t xml:space="preserve">solo dopo la Conferenza di servizio, </w:t>
      </w:r>
      <w:r>
        <w:rPr/>
        <w:t>successivamente saranno inviate le schede tecnich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</w:t>
      </w:r>
      <w:r>
        <w:rPr/>
        <w:t xml:space="preserve"> Si rammenta che la </w:t>
      </w:r>
      <w:r>
        <w:rPr>
          <w:b/>
          <w:bCs/>
        </w:rPr>
        <w:t>partecipazione ai G.S.S. è sempre condizionata alla frequenza regolare alle ore di avviamento alla pratica sportiva scolastic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>
          <w:u w:val="single"/>
        </w:rPr>
        <w:t>Si allega la circolare prot. n. 5049/A5 del 23 /10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3:00Z</dcterms:created>
  <dc:creator>M.I.U.R.</dc:creator>
  <dc:description/>
  <dc:language>en-US</dc:language>
  <cp:lastModifiedBy>END USER</cp:lastModifiedBy>
  <cp:lastPrinted>2007-10-25T09:01:00Z</cp:lastPrinted>
  <dcterms:modified xsi:type="dcterms:W3CDTF">2007-10-25T07:03:00Z</dcterms:modified>
  <cp:revision>4</cp:revision>
  <dc:subject/>
  <dc:title> </dc:title>
</cp:coreProperties>
</file>