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jc w:val="both"/>
        <w:rPr/>
      </w:pPr>
      <w:r>
        <w:rPr/>
        <w:t>Prot. n. 12229</w:t>
        <w:tab/>
        <w:tab/>
        <w:tab/>
        <w:tab/>
        <w:tab/>
        <w:tab/>
        <w:tab/>
        <w:tab/>
        <w:tab/>
        <w:t>Viterbo, 9 gennai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elle istituzioni scolastiche dell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cuola Secondaria di 1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Giochi Sportivi Studenteschi 2007-2008 – Comunicazione n. 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i comunicano alle Istituzioni scolastiche che hanno aderito ai Giochi Sportivi Studenteschi le decisioni prese dalle C.O.R. in merito all’anno scolastico 2007/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La Commissione disciplinare che esaminerà i ricorsi è composta d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Coordinatore di Educazione Fis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Un rappresentante del C.O.N.I. provinci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Un rappresentante della Federazione interess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Due docenti esperti della disciplina interessata nominati dal Coordinato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Esistono due gradi di giudizio, si può ricorrere in 1° grado a livello provinciale ed in 2° a livello region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reclamo va preannunciato prima dell’inizio della gara e confermato al termi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La scuola che intende produrre reclamo deve, entro 24 ore inviarlo, firmato dal Dirigente Scolastico a dal docente accompagnatore, sia alla scuola contro cui ricorre che all’Ufficio Educazione Fisica, allegando anche la copia dell’avvenuta trasmissione all’altra scuo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La scuola che riceve il ricorso può a sua volta ricorrere entro 3 giorni con le stesse modalità</w:t>
      </w:r>
    </w:p>
    <w:p>
      <w:pPr>
        <w:pStyle w:val="Normal"/>
        <w:ind w:left="708" w:hanging="0"/>
        <w:rPr/>
      </w:pPr>
      <w:r>
        <w:rPr/>
        <w:t>Si conferma inoltre quanto segu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Le discipline attivate necessitano di un numero minimo di adesioni, stabilito in </w:t>
      </w:r>
      <w:r>
        <w:rPr>
          <w:b/>
          <w:bCs/>
        </w:rPr>
        <w:t>T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080" w:hanging="720"/>
        <w:rPr>
          <w:u w:val="single"/>
        </w:rPr>
      </w:pPr>
      <w:r>
        <w:rPr/>
        <w:t xml:space="preserve">La categoria del 1° Grado è unica </w:t>
      </w:r>
      <w:r>
        <w:rPr>
          <w:u w:val="single"/>
        </w:rPr>
        <w:t xml:space="preserve">dal 1994 al 1997 </w:t>
      </w:r>
      <w:r>
        <w:rPr/>
        <w:t>(tranne che nell’Atletica Leggera e nell’Orientamento)</w:t>
      </w:r>
    </w:p>
    <w:p>
      <w:pPr>
        <w:pStyle w:val="Normal"/>
        <w:rPr/>
      </w:pPr>
      <w:r>
        <w:rPr/>
        <w:tab/>
        <w:t>Si rammenta che tutte le comunicazioni riguardanti l’Educazione Motoria e Fisica sono consultabili nel sito dell’U.S.P. di Viterbo:</w:t>
      </w:r>
    </w:p>
    <w:p>
      <w:pPr>
        <w:pStyle w:val="Normal"/>
        <w:jc w:val="center"/>
        <w:rPr>
          <w:rStyle w:val="WWHyperlink"/>
        </w:rPr>
      </w:pPr>
      <w:r>
        <w:rPr>
          <w:rStyle w:val="WWHyperlink1"/>
        </w:rPr>
        <w:t>www.provveditoratostudiviterbo.it</w:t>
      </w:r>
    </w:p>
    <w:p>
      <w:pPr>
        <w:pStyle w:val="Normal"/>
        <w:rPr>
          <w:rStyle w:val="WWHyperlink"/>
        </w:rPr>
      </w:pPr>
      <w:r>
        <w:rPr/>
      </w:r>
    </w:p>
    <w:p>
      <w:pPr>
        <w:pStyle w:val="Normal"/>
        <w:rPr/>
      </w:pPr>
      <w:r>
        <w:rPr/>
        <w:tab/>
        <w:t>Per ulteriori informazioni prendere contatto con i seguenti recapit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/>
        <w:t>Fax</w:t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/>
        <w:t>E-mail</w:t>
        <w:tab/>
        <w:tab/>
        <w:tab/>
      </w:r>
      <w:r>
        <w:rPr>
          <w:rStyle w:val="Hyperlink"/>
          <w:b/>
          <w:bCs/>
        </w:rPr>
        <w:t>edufisica.vt@libero.i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35:00Z</dcterms:created>
  <dc:creator>M.I.U.R.</dc:creator>
  <dc:description/>
  <dc:language>en-US</dc:language>
  <cp:lastModifiedBy>END USER</cp:lastModifiedBy>
  <cp:lastPrinted>2004-11-17T09:23:00Z</cp:lastPrinted>
  <dcterms:modified xsi:type="dcterms:W3CDTF">2008-01-09T10:39:00Z</dcterms:modified>
  <cp:revision>3</cp:revision>
  <dc:subject/>
  <dc:title> </dc:title>
</cp:coreProperties>
</file>