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POSTE</w:t>
      </w: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IL PARCO E IL CASENTINO PER LA SCUOLA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Nella valle degli Ecomusei 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giorni – 1 nott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1 gior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o Matt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all’Ecomuseo della Castagna - Raggiolo</w:t>
      </w:r>
    </w:p>
    <w:p>
      <w:pPr>
        <w:pStyle w:val="Trebuscio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perienza didattica  per conoscere, attraverso giochi e narrazioni, questo importante frutto, i suoi prodotti, la sua cultura ed il suo paesagg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 a cura della scuo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al Museo Archeologico di Partina (Soci)</w:t>
      </w:r>
    </w:p>
    <w:p>
      <w:pPr>
        <w:pStyle w:val="Trebusci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boratorio di Archeologia sperimentale che propone la realizzazione di oggetti con l’utilizzo di acqua e argilla. Ciascun alunno costruisce il proprio manufatto dando la forma desiderata.</w:t>
      </w:r>
    </w:p>
    <w:p>
      <w:pPr>
        <w:pStyle w:val="Trebuscio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nottamento Stia/ Popp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2 gior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sita all’Ecomuseo del Carbonaio  - Cetica, Castel San Niccolò </w:t>
      </w:r>
    </w:p>
    <w:p>
      <w:pPr>
        <w:pStyle w:val="Trebusci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iornata alla scoperta degli antichi mestieri della montagna con visita all’Ecomuseo e al  “ Villaggio del Carbonaio”; incontro con gli anziani carbonai del paese e attività di ricostruzione di un piccola carbonaia didattica. Laboratorio di disegno con il carbon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Quota per persona 53,00 € in albergo 2 stelle – 55,00 in albergo 3 stelle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umero minimo 20 ragazzi paganti. Gruppi massimo 25 ragazz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l percorso è fruibile dalla scuola elementare, media e superio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 quota comprende 1 pernottamento in pensione completa e l’animazion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Validità Novembre 2006 – Maggio 2007</w:t>
      </w:r>
    </w:p>
    <w:p>
      <w:pPr>
        <w:pStyle w:val="Normal"/>
        <w:ind w:left="162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- Gratuità per docenti: una ogni 15 alunni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540" w:hanging="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Dalla palude al bosco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giorni – 1 no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1 gior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o Matt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 xml:space="preserve">Sandra la Salamandra, Bice la Natrice e il Bischero di Palude”. Il meraviglioso e complesso ecosistema palud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 a carico della scuol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nottamento ad Asqu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2 gior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li animali selvatic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enti al lupo: il predatore perdu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vi, caprioli e daini: ungulati famo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Quota per persona 52,00 €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umero minimo 20 ragazzi paganti. Gruppi massimo 25 ragazz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l percorso è fruibile dalla scuola elementare, media e superio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 quota comprende 1 pernottamento in pensione completa e l’anim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alidità Novembre 2006 – Maggio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tuità per docenti: una ogni 15 alun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sz w:val="28"/>
          <w:szCs w:val="28"/>
        </w:rPr>
      </w:pPr>
      <w:r>
        <w:rPr>
          <w:rFonts w:cs="Tahoma" w:ascii="Comic Sans MS" w:hAnsi="Comic Sans MS"/>
          <w:b/>
          <w:bCs/>
          <w:i/>
          <w:sz w:val="28"/>
          <w:szCs w:val="28"/>
        </w:rPr>
        <w:t>A piedi e in carrozza nel Parco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giorni – 1 notte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sz w:val="20"/>
          <w:szCs w:val="20"/>
        </w:rPr>
        <w:t>1 giorno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Arrivo Mattina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“</w:t>
      </w:r>
      <w:r>
        <w:rPr>
          <w:rFonts w:cs="Tahoma" w:ascii="Comic Sans MS" w:hAnsi="Comic Sans MS"/>
          <w:sz w:val="20"/>
          <w:szCs w:val="20"/>
        </w:rPr>
        <w:t>A piedi nudi nel Parco”: percorso sensoriale: annuso, guardo, ascolto, tocco e assaggio il Parco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Pranzo al sacco a carico della scuola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Pernottamento ad Asqua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Comic Sans MS" w:hAnsi="Comic Sans MS"/>
          <w:b/>
          <w:bCs/>
          <w:i/>
          <w:iCs/>
          <w:sz w:val="20"/>
          <w:szCs w:val="20"/>
        </w:rPr>
        <w:t>2 giorno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“</w:t>
      </w:r>
      <w:r>
        <w:rPr>
          <w:rFonts w:cs="Tahoma" w:ascii="Comic Sans MS" w:hAnsi="Comic Sans MS"/>
          <w:sz w:val="20"/>
          <w:szCs w:val="20"/>
        </w:rPr>
        <w:t>Cavalli, carrozza e cavalieri”: un viaggio d’altri tempi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Pranzo al sacco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Quota per persona 55,00 € 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>Numero minimo 20 ragazzi paganti. Gruppi massimo 25 ragazzi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>Il percorso è fruibile dalla scuola elementare, media e superiore.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b/>
          <w:bCs/>
          <w:sz w:val="20"/>
          <w:szCs w:val="20"/>
        </w:rPr>
        <w:t>La quota comprende 1 pernottamento in pensione completa e l’animazion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Validità Novembre 2006 – Maggio 2007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tuità per docenti: una ogni 15 alunni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ind w:left="540" w:hanging="0"/>
        <w:jc w:val="left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Le Foreste sacre del Parco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giorni – 1 no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1 gior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o Mattin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sita guidata al Centro Visita di Chiusi della Verna: presentazione del Parco Nazionale delle Foreste Casentinesi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 a carico della scuol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ursione Sentiero Natura della Verna e visita guidata Santuario di San Frances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nottamento Chiusi della Vern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2 gior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ursione intera giornata Foresta biogenetica di Camaldo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Visita  al Monastero ed Eremo dei Camaldo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ranzo al sacc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ota per persona 53,00 € in albergo 2 stelle - 55,00 € in albergo 3 stel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umero minimo 20 ragazzi paganti. Gruppi massimo 25 ragazz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l percorso è fruibile dalla scuola elementare, media e superio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La quota comprende 1 pernottamento in pensione completa e l’anim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alidità Novembre 2006 – Maggio 2007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tuità per docenti: una ogni 15 alun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I Castelli e  le Pievi del  Casentino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giorni – 1 nott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1 gior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o Mattin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guidata al Castello dei Conti Guidi del XIII secolo e al Borgo di Popp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 a carico della scuol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guidata al Castello  di Porciano, l’unico modello di torre palazzo e risale all’XI secolo e  alla Pieve di Romena dell’XI secolo e sorge su un primitivo edificio sacro etrusco e roma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ernottamento Poppi/Bibbien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2 gior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ursione nella Foresta biogenetica di Camaldol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guidata  al Monastero ed Eremo dei Camaldoli e all’Antica Farmac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ota per persona 53,00 € in albergo 2 stelle - 55,00 € in albergo 3 stel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Numero minimo 20 ragazzi paganti. Gruppi massimo 25 ragazz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l percorso è fruibile dalla scuola elementare, media e superio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 quota comprende 1 pernottamento in pensione completa e l’anim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alidità novembre 2006 – Maggio 2007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tuità per docenti: una ogni 15 alunn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540" w:hanging="0"/>
        <w:jc w:val="left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Paesaggi Innevati del  Parco Nazionale delle Foreste Casentinesi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giorni – 1 nott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1 gior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o Mattin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sita guidata al Centro Visita di Badia Prataglia: presentazione del Parco Nazionale delle Foreste Casentinesi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 a carico della scuol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guidata al  Museo e Arboreto Carlo Siemon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nottamento Badia Prataglia/ Consuma ( Montemignaio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2 gior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ursione di un’intera giornata sulla Neve attraverso un percorso suggestiv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 Fangacci si raggiungerà il Sacro Eremo di Camaldoli con l’utilizzo delle Ciaspol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Quota per persona 66,00 € in albergo 2 stelle – 68,00 € in albergo 3 stel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umero minimo 20 ragazzi paganti. Gruppi massimo 25 ragazz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l percorso è fruibile dalla scuola media e superio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 quota comprende 1 pernottamento in pensione completa e l’animazion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Validità novembre 2006 – Maggio 200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tuità per docenti: una ogni 15 alunni</w:t>
      </w:r>
    </w:p>
    <w:p>
      <w:pPr>
        <w:pStyle w:val="Heading2"/>
        <w:rPr>
          <w:rFonts w:ascii="Comic Sans MS" w:hAnsi="Comic Sans MS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Comic Sans MS" w:hAnsi="Comic Sans MS"/>
          <w:bCs w:val="false"/>
          <w:i w:val="false"/>
          <w:sz w:val="20"/>
          <w:szCs w:val="20"/>
        </w:rPr>
      </w:r>
    </w:p>
    <w:p>
      <w:pPr>
        <w:pStyle w:val="Heading2"/>
        <w:rPr/>
      </w:pPr>
      <w:r>
        <w:rPr>
          <w:rFonts w:cs="Times New Roman" w:ascii="Comic Sans MS" w:hAnsi="Comic Sans MS"/>
          <w:bCs w:val="false"/>
        </w:rPr>
        <w:t>Le Acque e le Stelle del Parco Nazionale delle Foreste Casentinesi</w:t>
      </w:r>
    </w:p>
    <w:p>
      <w:pPr>
        <w:pStyle w:val="Normal"/>
        <w:ind w:left="540" w:hanging="0"/>
        <w:rPr/>
      </w:pPr>
      <w:r>
        <w:rPr>
          <w:rFonts w:eastAsia="Comic Sans MS" w:cs="Comic Sans MS" w:ascii="Comic Sans MS" w:hAnsi="Comic Sans MS"/>
          <w:b/>
          <w:i/>
          <w:iCs/>
          <w:color w:val="339966"/>
        </w:rPr>
        <w:t xml:space="preserve"> </w:t>
      </w:r>
      <w:r>
        <w:rPr>
          <w:rFonts w:cs="Comic Sans MS" w:ascii="Comic Sans MS" w:hAnsi="Comic Sans MS"/>
        </w:rPr>
        <w:t>2 giorni – 1 not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color w:val="339966"/>
        </w:rPr>
      </w:pPr>
      <w:r>
        <w:rPr>
          <w:rFonts w:cs="Comic Sans MS" w:ascii="Comic Sans MS" w:hAnsi="Comic Sans MS"/>
          <w:b/>
          <w:i/>
          <w:iCs/>
          <w:color w:val="33996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1 gior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o mattin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lin di Bucchio analisi dell’ecosistema fiume attività didattiche sui macroinvertebrat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sita guidata: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Lanificio Luigi Lombard con visita al museo, dove si trova una raccolta di documenti, foto d’epoca ed oggetti vari che testimoniano l’attività e la storia di questo raro esempio di archeologia industria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nottamento Sti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r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zione al Planetario: moto apparente della volta celeste; il cielo alle varie latitudini; l’utilizzo delle stelle per l’orientamento; l’utilizzo delle stelle per la misura del tempo; il cielo e le stagion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servazione moto complessivo della volta celeste e cenni di orientamento (individuazione del polo nord celeste); individuazione delle principali costellazioni visibili nel periodo; osservazione con l’ausilio di telescopi della Luna e dei pianeti visibili nel period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2 giorn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Escursione intera giornata alle Sorgenti dell’Arno e Monte Falteron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Quota per persona 53,00 € in albergo 2 stelle - 55,00 € in albergo 3 stel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umero minimo 20 ragazzi paganti. Gruppi massimo 25 ragazz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Il percorso è fruibile dalla scuola elementare, media e superio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 quota comprende 1 pernottamento in pensione completa e l’anim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alidità Novembre 2006 – Maggio 2007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Gratuità per docenti: una ogni 15 alun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Dall’azienda agricola alla Foresta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giorni – 1 nott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1 giorn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o e Pranzo al Sacco a carico della scuol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Visita aziendale  guidata con degustazione prodotti tipici, coltivazioni biologiche locali di ortaggi, allevamento di maiali di cinta  senese, visita alle stalle e al maneggio cavall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nottamento in aziend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2 giorn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scursione nella Foresta di Camaldoli: dal Sacro Eremo si scende al Monastero di Camaldoli per il sentiero del Cotozzo-Fonte della Duchessa:  importante percorso storico-naturalistico dove è possibile osservare come i Monaci hanno gestito le foreste di Abete Bianco nel corso dei secoli. Visita al Castagno Miragli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ra possibilità: Camaldoli – Serravalle e ritorno: con visita alla torre medioevale del Borgo ed escruzione su due itinerari diversi , fra faggete e castagnete un percorso nel temp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osto : 48,00 € a ragazzo </w:t>
      </w:r>
      <w:r>
        <w:rPr>
          <w:rFonts w:cs="Comic Sans MS" w:ascii="Comic Sans MS" w:hAnsi="Comic Sans MS"/>
          <w:b/>
          <w:sz w:val="20"/>
          <w:szCs w:val="20"/>
        </w:rPr>
        <w:t>in albergo 2 stelle – 50,00 € in albergo 3 stel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umero minimo di partecipanti paganti minimo 20 ragazzi, massimo 25 ragazz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l percorso è fruibile dalla scuola elementare, media e superio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La quota comprende 1 pernottamento in pensione completa e l’anim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alidità Novembre 2006 – Maggio 2007</w:t>
      </w:r>
    </w:p>
    <w:p>
      <w:pPr>
        <w:pStyle w:val="Normal"/>
        <w:ind w:left="162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- Gratuità per docenti: una ogni 15 alunni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ind w:left="540" w:hanging="0"/>
        <w:jc w:val="left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Scoprire la natura in MTB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giorni – 2 nott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1 gior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o Matt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sita guidata al Centro Visita di Badia Prataglia: presentazione del Parco Nazionale delle Foreste Casentines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 a carico della scuo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ursione Sentiero Natura di Badia Pratagl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nottamento Badia Pratagli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2 gior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ursione intera giornata Badia Prataglia – Eremo di Camaldoli con l’utilizzo delle MTB del Parco Nazionale delle Foreste Casentine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gruppo andata MTB- ritorno a pied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 gruppo andata a piedi – ritorno in MTB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nottamento Badia Pratagl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3 gior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ursione foresta biogenetica di Badia Prataglia con attività di Orienteer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in albergo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Pomerigg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all’Arboreto e Museo Forestale Carlo Siemon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Quota per persona 87,00 € in albergo 2 stelle -  91,00 € in albergo 3 stell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umero minimo 20 ragazzi paganti. Gruppi massimo 25 ragazz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l percorso è fruibile dalla scuola media e superio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 quota comprende 1 pernottamento in pensione completa e l’animazion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Validità Novembre 2006 – Maggio 2007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tuità per docenti: una ogni 15 alun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ind w:left="540" w:hanging="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ekking nel Parco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giorni – 2 no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1 gior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o Matti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scursione Calla – Eremo di Camaldol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 a carico della scuo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ta Eremo e Monastero di Camaldol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nottamento Chiusi della Vern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2 gior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ursione intera giornata nella foresta biogenetica di Badia Pratagl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nottamento Chiusi della Vern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3 gior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cursione nella foresta monumentale della Verna e visita guidata al Santuario di San Frances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nzo al Sacc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Quota per persona 87,00 € in albergo 2 stelle -  91,00 € in albergo 3 stell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umero minimo 20 ragazzi paganti. Gruppi massimo 25 ragazz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l percorso è fruibile dalla scuola media e superior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La quota comprende 1 pernottamento in pensione completa e l’anim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alidità novembre 2006 – Maggio 2007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tuità per docenti: una ogni 15 alunni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bCs w:val="false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Cs w:val="false"/>
          <w:i/>
          <w:iCs/>
          <w:sz w:val="28"/>
          <w:szCs w:val="28"/>
        </w:rPr>
        <w:t>Il Parco Nazionale delle Foreste Casentinesi scoprire e conoscere  la storia, la natura dell’area protetta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giorni – 4 no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bCs w:val="false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i/>
          <w:iCs/>
          <w:sz w:val="20"/>
          <w:szCs w:val="20"/>
          <w:u w:val="single"/>
        </w:rPr>
        <w:t xml:space="preserve">Primo giorno  </w:t>
      </w:r>
    </w:p>
    <w:p>
      <w:pPr>
        <w:pStyle w:val="Trebuscio"/>
        <w:rPr>
          <w:rFonts w:ascii="Comic Sans MS" w:hAnsi="Comic Sans MS" w:cs="Comic Sans MS"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iCs/>
          <w:sz w:val="20"/>
          <w:szCs w:val="20"/>
          <w:u w:val="single"/>
        </w:rPr>
      </w:r>
    </w:p>
    <w:p>
      <w:pPr>
        <w:pStyle w:val="Trebuscio"/>
        <w:jc w:val="center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  <w:t xml:space="preserve">I suoni e rumori della Foresta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color w:val="008000"/>
          <w:sz w:val="20"/>
          <w:szCs w:val="20"/>
        </w:rPr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contro con la guida e presentazione del lavoro </w:t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cursione nella foresta di Badia Prataglia  dove verranno svolte attività ludiche imparare ad osservare, ascoltare, riappropriarsi dei propri sensi e scoprire come orientarsi in foresta.</w:t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anzo al sacco a cura della scuola</w:t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nottamento Badia Prataglia</w:t>
      </w:r>
    </w:p>
    <w:p>
      <w:pPr>
        <w:pStyle w:val="Trebuscio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Trebusci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rebuscio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bCs w:val="false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i/>
          <w:iCs/>
          <w:sz w:val="20"/>
          <w:szCs w:val="20"/>
          <w:u w:val="single"/>
        </w:rPr>
        <w:t xml:space="preserve">Secondo giorno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0"/>
          <w:szCs w:val="20"/>
          <w:u w:val="single"/>
        </w:rPr>
      </w:r>
    </w:p>
    <w:p>
      <w:pPr>
        <w:pStyle w:val="Trebuscio"/>
        <w:jc w:val="center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  <w:t xml:space="preserve">Alla ricerca delle tracce degli animali  </w:t>
      </w:r>
    </w:p>
    <w:p>
      <w:pPr>
        <w:pStyle w:val="Trebuscio"/>
        <w:ind w:left="360" w:hanging="0"/>
        <w:jc w:val="both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cursione - Monte Penna  di Badia Prataglia, analisi delle relazioni sistemiche tra animali e foresta attraverso la ricerca delle tracce degli animali. Riconoscimento delle principali specie arboree e analisi della biodiversità forestale del parco  </w:t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nottamento Badia Prataglia</w:t>
      </w:r>
    </w:p>
    <w:p>
      <w:pPr>
        <w:pStyle w:val="Trebuscio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Trebuscio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rebuscio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bCs w:val="false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i/>
          <w:iCs/>
          <w:sz w:val="20"/>
          <w:szCs w:val="20"/>
          <w:u w:val="single"/>
        </w:rPr>
        <w:t xml:space="preserve">Terzo giorno  </w:t>
      </w:r>
    </w:p>
    <w:p>
      <w:pPr>
        <w:pStyle w:val="Heading3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o scoperta del Parco in Mountain-Bik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cursione – Badia Prataglia -  Eremo – Badia Prataglia. I luoghi presenti nel Parco possono essere visitati e scoperti con vari mezzi uno di questi è la mountain bike.   </w:t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/>
        <w:t>Pernottamento Badia Prataglia</w:t>
      </w:r>
    </w:p>
    <w:p>
      <w:pPr>
        <w:pStyle w:val="Heading1"/>
        <w:rPr>
          <w:rFonts w:ascii="Comic Sans MS" w:hAnsi="Comic Sans MS" w:cs="Comic Sans MS"/>
          <w:bCs w:val="false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i/>
          <w:iCs/>
          <w:sz w:val="20"/>
          <w:szCs w:val="20"/>
          <w:u w:val="single"/>
        </w:rPr>
        <w:t>Quarto giorno</w:t>
      </w:r>
    </w:p>
    <w:p>
      <w:pPr>
        <w:pStyle w:val="Trebuscio"/>
        <w:jc w:val="center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  <w:t>Le sentinelle della natura: gli indicatori Biologici</w:t>
      </w:r>
    </w:p>
    <w:p>
      <w:pPr>
        <w:pStyle w:val="Trebuscio"/>
        <w:ind w:left="360" w:hanging="0"/>
        <w:jc w:val="both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cursione al torrente Acquafredda per la raccolta di campioni di macroinvertebrati acquatici. Analisi  e calcolo dell’indice di qualità.</w:t>
      </w:r>
    </w:p>
    <w:p>
      <w:pPr>
        <w:pStyle w:val="Trebuscio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La qualità dell’aria</w:t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cursione per il rilevamento della qualità dell’aria attraverso l’osservazione dei licheni.</w:t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nottamento Badia Pratagl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bCs w:val="false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i/>
          <w:iCs/>
          <w:sz w:val="20"/>
          <w:szCs w:val="20"/>
          <w:u w:val="single"/>
        </w:rPr>
        <w:t xml:space="preserve">Quinto giorno   </w:t>
      </w:r>
    </w:p>
    <w:p>
      <w:pPr>
        <w:pStyle w:val="Trebuscio"/>
        <w:rPr>
          <w:rFonts w:ascii="Comic Sans MS" w:hAnsi="Comic Sans MS" w:cs="Comic Sans MS"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iCs/>
          <w:sz w:val="20"/>
          <w:szCs w:val="20"/>
          <w:u w:val="single"/>
        </w:rPr>
      </w:r>
    </w:p>
    <w:p>
      <w:pPr>
        <w:pStyle w:val="Trebuscio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i/>
          <w:iCs/>
          <w:sz w:val="20"/>
        </w:rPr>
        <w:t xml:space="preserve">L’arte del legno nel piccolo paese di Badia Prataglia </w:t>
      </w:r>
    </w:p>
    <w:p>
      <w:pPr>
        <w:pStyle w:val="Trebuscio"/>
        <w:ind w:left="360" w:hanging="0"/>
        <w:jc w:val="center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cursione nella foresta Biogenetica di Badia Prataglia alla ricerca delle tracce ancora presenti di  mestieri, ormai scomparsi,  che venivano fatti in queste foreste. </w:t>
      </w:r>
    </w:p>
    <w:p>
      <w:pPr>
        <w:pStyle w:val="Trebuscio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contro con un artigiano per comprendere </w:t>
      </w:r>
    </w:p>
    <w:p>
      <w:pPr>
        <w:pStyle w:val="Trebuscio"/>
        <w:ind w:left="360" w:hanging="0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Trebuscio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Quota per persona 155,00 € in albergo due stelle – 163,00 € in albergo 3 stell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umero minimo 20 ragazzi paganti. Gruppi massimo 25 ragazz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l percorso è fruibile dalla scuola media e superio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 quota comprende 1 pernottamento in pensione completa e l’anim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alidità Novembre 2006 – Maggio 2007</w:t>
      </w:r>
    </w:p>
    <w:p>
      <w:pPr>
        <w:pStyle w:val="Trebuscio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tuità per docenti: una ogni 15 alunni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rebuscio">
    <w:name w:val="trebuscio"/>
    <w:basedOn w:val="Normal"/>
    <w:qFormat/>
    <w:pPr/>
    <w:rPr>
      <w:rFonts w:ascii="Trebuchet MS" w:hAnsi="Trebuchet MS" w:cs="Trebuchet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40:00Z</dcterms:created>
  <dc:creator>consorzio</dc:creator>
  <dc:description/>
  <cp:keywords/>
  <dc:language>en-US</dc:language>
  <cp:lastModifiedBy>consorzio</cp:lastModifiedBy>
  <cp:lastPrinted>2006-10-17T10:04:00Z</cp:lastPrinted>
  <dcterms:modified xsi:type="dcterms:W3CDTF">2006-10-17T08:23:00Z</dcterms:modified>
  <cp:revision>5</cp:revision>
  <dc:subject/>
  <dc:title>PROPOSTE</dc:title>
</cp:coreProperties>
</file>