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Alleg. n. 3</w:t>
        <w:tab/>
        <w:t>SCHEDA DI ADESIONE AL PROGETTO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“</w:t>
      </w:r>
      <w:r>
        <w:rPr>
          <w:rFonts w:cs="Arial" w:ascii="Arial Black" w:hAnsi="Arial Black"/>
          <w:bCs/>
        </w:rPr>
        <w:t>1, 2, 3… MINIVOLLEY</w:t>
      </w:r>
      <w:r>
        <w:rPr>
          <w:rFonts w:cs="Arial" w:ascii="Arial" w:hAnsi="Arial"/>
          <w:b/>
          <w:bCs/>
        </w:rPr>
        <w:t xml:space="preserve">” KINDER per la Scuola Primaria 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iare al Comitato Provinciale  FIPAV  di  Viterbo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 n. 0761/328056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/>
        <w:t>Il sottoscritto ________________________________________ Dirigente Scolastico del Circolo Didattico/Istituto Comprensivo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: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/>
      </w:pPr>
      <w:r>
        <w:rPr>
          <w:rFonts w:cs="Arial" w:ascii="Arial" w:hAnsi="Arial"/>
        </w:rPr>
        <w:t>Denominazione della scuola 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 cap 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______________prov. 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 fax 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 ,</w:t>
      </w:r>
    </w:p>
    <w:p>
      <w:pPr>
        <w:pStyle w:val="TextBody"/>
        <w:spacing w:lineRule="auto" w:line="360"/>
        <w:jc w:val="both"/>
        <w:rPr/>
      </w:pPr>
      <w:r>
        <w:rPr/>
        <w:t>chiede di aderire al progetto “</w:t>
      </w:r>
      <w:r>
        <w:rPr>
          <w:shadow/>
        </w:rPr>
        <w:t>1, 2, 3… minivolley</w:t>
      </w:r>
      <w:r>
        <w:rPr/>
        <w:t>” per le seguenti iniziativ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rsi di minivolley per gli alunni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ornei di classe e di Circol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rsi di aggiornament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nifestazione provinciale di minivolley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comunica che il numero delle classi interessate è ______ per un totale di ______ alunni coinvolti. Il/i  docente /i  responsabile è/sono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chiede a fronte della presente adesione di ricevere n. 1 KIT contenente impianto di minivolley-palloni specifici e materiale didattico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, lì ____________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480"/>
        <w:rPr/>
      </w:pPr>
      <w:r>
        <w:rPr>
          <w:rFonts w:cs="Arial" w:ascii="Arial" w:hAnsi="Arial"/>
        </w:rPr>
        <w:tab/>
        <w:t>Timbro della Scuola</w:t>
        <w:tab/>
        <w:t>Il Dirigente Scolastico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barrare la tipologia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outlineLvl w:val="1"/>
    </w:pPr>
    <w:rPr>
      <w:rFonts w:ascii="Arial" w:hAnsi="Arial" w:cs="Arial"/>
      <w:b/>
      <w:bCs/>
      <w:spacing w:val="2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38:00Z</dcterms:created>
  <dc:creator>Barberini</dc:creator>
  <dc:description/>
  <cp:keywords/>
  <dc:language>en-US</dc:language>
  <cp:lastModifiedBy>END USER</cp:lastModifiedBy>
  <cp:lastPrinted>2006-09-28T12:19:00Z</cp:lastPrinted>
  <dcterms:modified xsi:type="dcterms:W3CDTF">2006-12-01T07:16:00Z</dcterms:modified>
  <cp:revision>3</cp:revision>
  <dc:subject/>
  <dc:title>Alleg</dc:title>
</cp:coreProperties>
</file>