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Prot. n. 8657</w:t>
        <w:tab/>
        <w:tab/>
        <w:tab/>
        <w:tab/>
        <w:tab/>
        <w:tab/>
        <w:tab/>
        <w:tab/>
        <w:t>Viterbo, 13 dicembre 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LORO SEDI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Oggetto: Giochi Sportivi Studenteschi – </w:t>
      </w:r>
      <w:r>
        <w:rPr>
          <w:b/>
          <w:bCs/>
        </w:rPr>
        <w:t>CHIARIMEN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 la presente si allegano della Comunicazione della Direzione Generale per lo studente (Prot. n. 6811/AO del 12 dicembre 2006) avente per oggetto “Scienze motorie e sportive a scuola – Chiarimenti sulla Circolare 5090 del 13 ottobre 2006” i capitoli riguarda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I Giochi Sportivi Studentesch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I Giochi della Gioventù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Fax</w:t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E-mail</w:t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33:00Z</dcterms:created>
  <dc:creator>M.I.U.R.</dc:creator>
  <dc:description/>
  <dc:language>en-US</dc:language>
  <cp:lastModifiedBy>END USER</cp:lastModifiedBy>
  <cp:lastPrinted>2006-12-05T09:49:00Z</cp:lastPrinted>
  <dcterms:modified xsi:type="dcterms:W3CDTF">2006-12-13T08:33:00Z</dcterms:modified>
  <cp:revision>2</cp:revision>
  <dc:subject/>
  <dc:title> </dc:title>
</cp:coreProperties>
</file>