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8430</w:t>
        <w:tab/>
        <w:tab/>
        <w:tab/>
        <w:tab/>
        <w:tab/>
        <w:tab/>
        <w:tab/>
        <w:tab/>
        <w:tab/>
        <w:t>Viterbo, 2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 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portivi Studenteschi 2006-2007 Comunicazione n.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scuole che intenderanno aderire ai Giochi Sportivi Studenteschi dovranno farlo inviando il </w:t>
      </w:r>
      <w:r>
        <w:rPr>
          <w:b/>
          <w:bCs/>
        </w:rPr>
        <w:t xml:space="preserve">Modulo di adesione, </w:t>
      </w:r>
      <w:r>
        <w:rPr/>
        <w:t>che sarà allegato prossimamente insieme alle schede tecniche.</w:t>
      </w:r>
    </w:p>
    <w:p>
      <w:pPr>
        <w:pStyle w:val="Normal"/>
        <w:rPr/>
      </w:pPr>
      <w:r>
        <w:rPr/>
        <w:tab/>
        <w:t>I Dirigenti Scolastici potranno scegliere se partecipare con una sola rappresentativa, inviando quindi solamente un modulo d’iscrizione, oppure con tante rappresentative quante sono le sedi staccate ed inviare altrettanti moduli.</w:t>
      </w:r>
    </w:p>
    <w:p>
      <w:pPr>
        <w:pStyle w:val="Normal"/>
        <w:rPr/>
      </w:pPr>
      <w:r>
        <w:rPr/>
        <w:tab/>
        <w:t>La C.O.R. (Commissione Organizzativa Regionale) dei Giochi Sportivi Studenteschi nella riunione del 30 ottobre ha stabilito le seguenti diret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e discipline che saranno attivate necessitano di un numero minimo di adesioni che viene stabilito in </w:t>
      </w:r>
      <w:r>
        <w:rPr>
          <w:b/>
          <w:bCs/>
        </w:rPr>
        <w:t>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nviare un Modulo di adesione per la categoria Allievi ed uno per quella Juni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er la categoria Allievi sono ammessi i nati </w:t>
      </w:r>
      <w:r>
        <w:rPr>
          <w:u w:val="single"/>
        </w:rPr>
        <w:t>dal 1991 al 1993 ed è prevista una fase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Per la categoria Juniores sono ammessi i nati </w:t>
      </w:r>
      <w:r>
        <w:rPr>
          <w:u w:val="single"/>
        </w:rPr>
        <w:t xml:space="preserve">dal 1987 al 1990 e </w:t>
      </w:r>
      <w:r>
        <w:rPr>
          <w:b/>
          <w:bCs/>
          <w:u w:val="single"/>
        </w:rPr>
        <w:t>NON</w:t>
      </w:r>
      <w:r>
        <w:rPr>
          <w:u w:val="single"/>
        </w:rPr>
        <w:t xml:space="preserve"> è prevista una fase regionale per le discipline di squa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 campionati provinciali Juniores delle discipline di squadra saranno attivati in forma ridotta con formule che saranno successivamente comunic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Gli Allievi non possono prendere parte ai campionati Juni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.B. : nella Riunione di servizio del 31 ottobre u. s. sono state illustrate le modalità relative alla normativa ed alla compilazione del modulo di adesione.</w:t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l’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8:00Z</dcterms:created>
  <dc:creator>M.I.U.R.</dc:creator>
  <dc:description/>
  <dc:language>en-US</dc:language>
  <cp:lastModifiedBy>END USER</cp:lastModifiedBy>
  <cp:lastPrinted>2006-11-02T09:42:00Z</cp:lastPrinted>
  <dcterms:modified xsi:type="dcterms:W3CDTF">2006-11-02T08:42:00Z</dcterms:modified>
  <cp:revision>4</cp:revision>
  <dc:subject/>
  <dc:title> </dc:title>
</cp:coreProperties>
</file>