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273</w:t>
        <w:tab/>
        <w:tab/>
        <w:tab/>
        <w:tab/>
        <w:tab/>
        <w:tab/>
        <w:tab/>
        <w:tab/>
        <w:tab/>
        <w:t>Viterbo, 29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ondari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</w:t>
      </w:r>
      <w:r>
        <w:rPr>
          <w:b/>
          <w:bCs/>
        </w:rPr>
        <w:t>2° Trofeo di Marcia “Tacco e Punt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mitato provinciale F.I.D.A.L. sez. “Scuole Giovanili di atletica leggera” , in collaborazione con l’Ufficio Coordinamento Educazione Fisica, il Comune, l’Amministrazione Provinciale ed il C.O.N.I. di Viterbo hanno organizzato la 2° edizione del Trofeo riservato alle Istituzioni scolastiche in indirizzo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nifestazione promozionale di </w:t>
      </w:r>
      <w:r>
        <w:rPr>
          <w:b/>
          <w:bCs/>
        </w:rPr>
        <w:t>Marcia a staffe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i allegano i risultati di tutte le g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Categorie</w:t>
        <w:tab/>
      </w:r>
      <w:r>
        <w:rPr/>
        <w:t>Scuola primaria (3°-4°-5°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</w:r>
      <w:r>
        <w:rPr/>
        <w:tab/>
        <w:tab/>
        <w:t>Ragazzi/e 1° Grado(1995-96)</w:t>
        <w:tab/>
        <w:t>Cadetti/e 1° Grado(93-94)</w:t>
      </w:r>
    </w:p>
    <w:p>
      <w:pPr>
        <w:pStyle w:val="Normal"/>
        <w:rPr/>
      </w:pPr>
      <w:r>
        <w:rPr/>
        <w:tab/>
        <w:tab/>
        <w:tab/>
        <w:t>Allievi/e 2° Grado (1991-92-93)</w:t>
        <w:tab/>
        <w:t>Juniores (1988-89-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6:00Z</dcterms:created>
  <dc:creator>M.I.U.R.</dc:creator>
  <dc:description/>
  <dc:language>en-US</dc:language>
  <cp:lastModifiedBy>END USER</cp:lastModifiedBy>
  <cp:lastPrinted>2007-02-17T06:46:00Z</cp:lastPrinted>
  <dcterms:modified xsi:type="dcterms:W3CDTF">2007-03-29T14:56:00Z</dcterms:modified>
  <cp:revision>2</cp:revision>
  <dc:subject/>
  <dc:title> </dc:title>
</cp:coreProperties>
</file>