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0"/>
        </w:rPr>
        <w:t>M.P.I.                                                                                                                                                        C.O.N.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iochi Sportivi Studenteschi 2006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tituzioni scolastiche secondarie di II grado</w:t>
      </w:r>
    </w:p>
    <w:p>
      <w:pPr>
        <w:pStyle w:val="Heading5"/>
        <w:rPr>
          <w:spacing w:val="0"/>
        </w:rPr>
      </w:pPr>
      <w:r>
        <w:rPr>
          <w:spacing w:val="0"/>
        </w:rPr>
        <w:t>MODULO DI ADESIONE AI GIOCHI SPORTIVI STUDENTES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JUNIORES</w:t>
      </w:r>
    </w:p>
    <w:p>
      <w:pPr>
        <w:pStyle w:val="Heading1"/>
        <w:widowControl/>
        <w:rPr/>
      </w:pPr>
      <w:r>
        <w:rPr/>
        <w:t>L’istituto 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 sede a _____________________________ indirizzo 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p ________________ tel _____________________ fax __________________ e-mail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erisce ai Giochi Sportivi Studenteschi nelle attività di seguito indic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chiara inoltre che i sotto elencati docenti sono stati nominati per preparare gli alunni dell’istitu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cognome e nome                                                                             posizione giuridic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/>
      </w:pP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_______________________________________________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s    Fem        DISCIPLINA                                                                        Ma   Fem 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CAMPESTR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RTIS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0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WIRLING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USHU – KUNG FU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DISABILI</w:t>
            </w:r>
          </w:p>
        </w:tc>
      </w:tr>
    </w:tbl>
    <w:p>
      <w:pPr>
        <w:pStyle w:val="TextBody"/>
        <w:rPr/>
      </w:pPr>
      <w:r>
        <w:rPr/>
        <w:t>Data                                         timbro scuola                                Firma del dirigente scolastico</w:t>
        <w:tab/>
        <w:tab/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5:00Z</dcterms:created>
  <dc:creator>END USER</dc:creator>
  <dc:description/>
  <cp:keywords/>
  <dc:language>en-US</dc:language>
  <cp:lastModifiedBy>END USER</cp:lastModifiedBy>
  <dcterms:modified xsi:type="dcterms:W3CDTF">2006-11-09T15:25:00Z</dcterms:modified>
  <cp:revision>2</cp:revision>
  <dc:subject/>
  <dc:title>M</dc:title>
</cp:coreProperties>
</file>