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0"/>
        </w:rPr>
        <w:t>M.P.I.                                                                                                                                                        C.O.N.I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Giochi Sportivi Studenteschi 2006/2007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stituzioni scolastiche secondarie di II grado</w:t>
      </w:r>
    </w:p>
    <w:p>
      <w:pPr>
        <w:pStyle w:val="Heading5"/>
        <w:rPr>
          <w:spacing w:val="0"/>
        </w:rPr>
      </w:pPr>
      <w:r>
        <w:rPr>
          <w:spacing w:val="0"/>
        </w:rPr>
        <w:t>MODULO DI ADESIONE AI GIOCHI SPORTIVI STUDENTESCH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A ALLIEVI/E</w:t>
      </w:r>
    </w:p>
    <w:p>
      <w:pPr>
        <w:pStyle w:val="Heading1"/>
        <w:widowControl/>
        <w:rPr/>
      </w:pPr>
      <w:r>
        <w:rPr/>
        <w:t>L’istituto 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 sede a _____________________________ indirizzo 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ap ________________ tel _____________________ fax __________________ e-mail 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erisce ai Giochi Sportivi Studenteschi nelle attività di seguito indica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chiara inoltre che i sotto elencati docenti sono stati nominati per preparare gli alunni dell’istitu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</w:t>
      </w:r>
      <w:r>
        <w:rPr>
          <w:b/>
          <w:sz w:val="20"/>
        </w:rPr>
        <w:t>cognome e nome                                                                             posizione giuridica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            _____________________</w:t>
      </w:r>
    </w:p>
    <w:p>
      <w:pPr>
        <w:pStyle w:val="Normal"/>
        <w:rPr/>
      </w:pPr>
      <w:r>
        <w:rPr>
          <w:sz w:val="20"/>
        </w:rPr>
        <w:t>___________</w:t>
      </w:r>
      <w:r>
        <w:rPr>
          <w:color w:val="000000"/>
          <w:sz w:val="20"/>
        </w:rPr>
        <w:t xml:space="preserve"> </w:t>
      </w:r>
      <w:r>
        <w:rPr>
          <w:sz w:val="20"/>
        </w:rPr>
        <w:t>_______________________________________________ 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9"/>
        <w:rPr/>
      </w:pPr>
      <w:r>
        <w:rPr/>
        <w:t>Mas    Fem        DISCIPLINA                                                                        Ma   Fem             DISCLIPLINA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425"/>
        <w:gridCol w:w="3969"/>
        <w:gridCol w:w="425"/>
        <w:gridCol w:w="425"/>
        <w:gridCol w:w="3999"/>
      </w:tblGrid>
      <w:tr>
        <w:trPr>
          <w:trHeight w:val="256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EROMODELLISM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IENTAMENT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RRAMPICAT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LLACANESTR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LETICA LEGGERA CAMPESTRE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LLAMA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LETICA LEGGERA P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LLAPUG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DMINT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LLATAMBUREL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CC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LLA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OWL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TTINAGGIO CORS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IDG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TTINAGGIO GHIACCI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L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NTATHLON MODER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LCIO A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SCA SPORTIV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NO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S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NOTTAGG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UGILATO EDUCATIV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NOTTAGGIO SEDILE FISS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UGBY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ICLISM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ACCH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ICKE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HERM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M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I ALPI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NZA SPORTIV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I DI FOND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INNASTICA AEROB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CI NAUTIC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INNASTICA ARTIST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NOW BOARD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IOCHI E SPORT TRADIZIONAL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SOFTBALL misto  / BASEBALL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L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ORT EQUESTRI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CKEY GHIACCI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QUASH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HOCKEY P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TAEKWOND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HOCKEY PR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NNIS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U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NNISTA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RAT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RO A SEGN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RTING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RO A VOL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T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0"/>
              </w:rPr>
              <w:t>TIRO CON L'ARCO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TONAUTIC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IATHLON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TONAUTICA RADIOC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WIRLING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O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LA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OTO PINNA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USHU – KUNG FU</w:t>
            </w:r>
          </w:p>
        </w:tc>
      </w:tr>
      <w:tr>
        <w:trPr>
          <w:trHeight w:val="256" w:hRule="atLeast"/>
        </w:trPr>
        <w:tc>
          <w:tcPr>
            <w:tcW w:w="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24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OTO SALVA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ORT DISABILI</w:t>
            </w:r>
          </w:p>
        </w:tc>
      </w:tr>
    </w:tbl>
    <w:p>
      <w:pPr>
        <w:pStyle w:val="TextBody"/>
        <w:rPr/>
      </w:pPr>
      <w:r>
        <w:rPr/>
        <w:t>Data                                         timbro scuola                                Firma del dirigente scolastico</w:t>
        <w:tab/>
        <w:tab/>
        <w:tab/>
        <w:t xml:space="preserve">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24:00Z</dcterms:created>
  <dc:creator>END USER</dc:creator>
  <dc:description/>
  <cp:keywords/>
  <dc:language>en-US</dc:language>
  <cp:lastModifiedBy>END USER</cp:lastModifiedBy>
  <dcterms:modified xsi:type="dcterms:W3CDTF">2006-11-09T15:24:00Z</dcterms:modified>
  <cp:revision>2</cp:revision>
  <dc:subject/>
  <dc:title>M</dc:title>
</cp:coreProperties>
</file>