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32"/>
        </w:rPr>
      </w:pPr>
      <w:r>
        <w:rPr>
          <w:szCs w:val="32"/>
        </w:rPr>
        <w:t>SCUOLE VINCITRICI BANDO CR FIDAL LAZIO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E ELEMENT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9"/>
      </w:tblGrid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° CIRCOLO DIDATTICO “G. RONCONI”                        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CUOLA ELEMENTARE “A. VESPUCCI”                         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IR. DID. STATALE TIVOLI II “I. GIORDANI”                     TIVOLI   (RM)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92° CIRCOLO DIDATTICO STATALE VIA SATTA         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IR. DID. 21° CIRCOLO “F. CECCONI”                             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R. DID. II CIRCOLO FERENTINO                                            FROSINONE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39° CIRC. DID. “L. DI STEFANO”                                      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65° CIRC. DID. “D. CHIESA”                                                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IR. DID. STATALE “I. RIDOLFI”                                      TUSCANIA   (VT)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IR. DID. STATALE 2° CIRCOLO                                           FORMIA   (LT)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IR. DID. DEL 3° CIRCOLO DI SORA                                         SORA   (FR)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IR. DID. 2° CIRCOLO                                    CIVITA CASTELLANA   (V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E MED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9"/>
      </w:tblGrid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ST. COMP. “G. GARIBALDI”                                             GENZANO   (RM)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ST. COMP. “I. MONTANELLI”                                          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. M. S. “D. BRAMANTE”                                                     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. M. S. “A. VELLETRANO”                                                VELLETRI   (RM)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. M. S. “A. VIVALDI”                                                           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ST. COMP. “N. PRAMPOLINI”                    BORGO PODGORA   LATIN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. M. S. “ESOPO”                                                                    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. M. S. “LEONARDO DA VINCI”                              COLLEFERRO   (RM)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ST. COMP. “L. MONTANARI”                              ROCCA DI PAPA   (RM)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ST. COMP. “FRATELLI CERVI”                                     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CUOLA SEC. I°GRADO “L. SETTEMBRINI”              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ST. COMP. “L. MANNETTI”                                    ANTRODOCO   RIETI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ST. COMP VIA R. FUCINI                                                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ST. COMP “E. QUIRINO VISCONTI”                            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ST. COMP. “R. GIOVAGNOLI”                       MONTEROTONDO   (RM)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ST. COMP “A. STRADELLA”                                                      NEPI   (VT)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T. COMP. VIA C. BESCHI   OSTIA                              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ST. COMP. CASTEL GANDOLFO              CASTEL GANDOLFO   (RM)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. M. S. “L. PAVONI”                                                          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ST. COMP. “A. SACCHETTI SASSETTI”                                          RIETI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ST. COMP. “W. A. MOZART” CASTELPORZIANO  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ST. COMP. STAT. DI CASPERIA                                                        RIE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E SUPERI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9"/>
      </w:tblGrid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ICEO SCIENT. STATALE “A. LABRIOLA”   OSTIA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ICEO SCIENT. STATALE “T. LEVI CIVITA”           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ICEO SCIENT. “C. JUCCI”                                                                 RIETI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ICEO GINNASIO “T. MAMIANI”                                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ICEO SCIENT. STATALE “P. LEVI”                                               ROMA</w:t>
            </w:r>
          </w:p>
        </w:tc>
      </w:tr>
      <w:tr>
        <w:trPr>
          <w:trHeight w:val="62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ST. D’ISTR. SUP. VIA DELLE SETTE CHIESE                              RO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37:00Z</dcterms:created>
  <dc:creator>*</dc:creator>
  <dc:description/>
  <cp:keywords/>
  <dc:language>en-US</dc:language>
  <cp:lastModifiedBy>M.I.U.R.</cp:lastModifiedBy>
  <cp:lastPrinted>2007-04-24T17:12:00Z</cp:lastPrinted>
  <dcterms:modified xsi:type="dcterms:W3CDTF">2007-06-06T15:37:00Z</dcterms:modified>
  <cp:revision>2</cp:revision>
  <dc:subject/>
  <dc:title>I MARATONINA DELL’ARCHITETTURA</dc:title>
</cp:coreProperties>
</file>