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  <w:szCs w:val="96"/>
        </w:rPr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ab/>
        <w:t>Viterbo, 6 febbr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</w:t>
      </w:r>
    </w:p>
    <w:p>
      <w:pPr>
        <w:pStyle w:val="Normal"/>
        <w:rPr/>
      </w:pPr>
      <w:r>
        <w:rPr/>
        <w:tab/>
        <w:t xml:space="preserve">   Riunione Tecnica dei Consulenti di Attività M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ittà di Viterbo (dal 25 al 28 febbraio) , per la prima volta nella sua storia, ospiterà una Finale Nazionale dei Giochi Sportivi Studenteschi, in tale occasione è prevista la Cerimonia di apertura dei Giochi c/o il PalaMalè di Viterbo il 26/02 dalle ore 17,30 alle 19,00.</w:t>
      </w:r>
    </w:p>
    <w:p>
      <w:pPr>
        <w:pStyle w:val="Normal"/>
        <w:ind w:firstLine="708"/>
        <w:rPr/>
      </w:pPr>
      <w:r>
        <w:rPr/>
        <w:t>Alla Cerimonia parteciperà il Ministro della Pubblica Istruzione Fioroni Giuseppe, il Sindaco Gabbianelli Giancarlo e numerose autorità Nazionali e Provinciali.</w:t>
      </w:r>
    </w:p>
    <w:p>
      <w:pPr>
        <w:pStyle w:val="Normal"/>
        <w:ind w:firstLine="708"/>
        <w:rPr/>
      </w:pPr>
      <w:r>
        <w:rPr/>
        <w:t xml:space="preserve">Nella Cerimonia è prevista la </w:t>
      </w:r>
      <w:r>
        <w:rPr>
          <w:u w:val="single"/>
        </w:rPr>
        <w:t>sfilata ed una breve esibizione</w:t>
      </w:r>
      <w:r>
        <w:rPr/>
        <w:t xml:space="preserve"> degli alunni e dei Consulenti di Attività Motoria del </w:t>
      </w:r>
      <w:r>
        <w:rPr>
          <w:b/>
          <w:bCs/>
        </w:rPr>
        <w:t>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ind w:firstLine="708"/>
        <w:rPr/>
      </w:pPr>
      <w:r>
        <w:rPr/>
        <w:t xml:space="preserve">Per poterla organizzare al meglio le SS.LL. sono invitate a comunicare ai Consulenti di partecipare alla </w:t>
      </w:r>
      <w:r>
        <w:rPr>
          <w:b/>
          <w:bCs/>
        </w:rPr>
        <w:t>Riunione Tecnica che si terrà il 14/02 alle ore 17,00 c/o la Sala Riunioni del C.O.N.I. in Via Monti Cimini a Viterbo</w:t>
      </w:r>
      <w:r>
        <w:rPr/>
        <w:t>.</w:t>
      </w:r>
    </w:p>
    <w:p>
      <w:pPr>
        <w:pStyle w:val="Normal"/>
        <w:ind w:left="708" w:hanging="0"/>
        <w:rPr/>
      </w:pPr>
      <w:r>
        <w:rPr/>
        <w:t>Ogni Consulente dovrà venire alla riunione con l’elenco dei nominativi dei 4 alunni che rappresenteranno i 38 Comuni che hanno aderito al Progetto (Viterbo 4 per ogni Circ. Did.)</w:t>
      </w:r>
    </w:p>
    <w:p>
      <w:pPr>
        <w:pStyle w:val="Normal"/>
        <w:ind w:firstLine="708"/>
        <w:rPr/>
      </w:pPr>
      <w:r>
        <w:rPr/>
        <w:t>Nella riunione verranno distribuiti i completi (maglie e calzoncini) per i partecipanti (</w:t>
      </w:r>
      <w:r>
        <w:rPr>
          <w:b/>
          <w:bCs/>
        </w:rPr>
        <w:t xml:space="preserve">N.B. :   comunicare le taglie) </w:t>
      </w:r>
      <w:r>
        <w:rPr/>
        <w:t>e saranno date indicazioni in merito alla Cerimonia del 26/02.</w:t>
      </w:r>
    </w:p>
    <w:p>
      <w:pPr>
        <w:pStyle w:val="Normal"/>
        <w:rPr/>
      </w:pPr>
      <w:r>
        <w:rPr/>
        <w:tab/>
        <w:t>Si allega l’elenco delle scuole aderenti al P.P.E.M. (Progetto Pilota Educazione Moto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ordinatore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1:00Z</dcterms:created>
  <dc:creator>M.I.U.R.</dc:creator>
  <dc:description/>
  <dc:language>en-US</dc:language>
  <cp:lastModifiedBy>END USER</cp:lastModifiedBy>
  <cp:lastPrinted>2007-02-05T08:31:00Z</cp:lastPrinted>
  <dcterms:modified xsi:type="dcterms:W3CDTF">2007-02-07T06:51:00Z</dcterms:modified>
  <cp:revision>5</cp:revision>
  <dc:subject/>
  <dc:title> </dc:title>
</cp:coreProperties>
</file>