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REGOLAMENTO BEACH’ND SCHOOL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ARTECIPAZION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ni squadra è composta da 4 allievi/e (3 in campo ed una riserva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mbi: liber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REQUISITI TECNIC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gioca su di un campo il torneo maschile e su un altro quello femminil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mensioni del campo: 8 X 16 (due linee laterali e due linee di fondo delimitano il campo, non è prevista la linea di centro campo, due antenne sono fissate in corrispondenza delle linee laterali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tezza della rete: m. 2,15 per le allieve e m. 2,35 per gli alliev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  <w:t>REGOLE DI GIOCO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 set a 21 punti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mbio campo ogni 7 punti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ue time out per ogni squadra di 1 minuto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giocatori sono liberi di scegliere la propria posizione all’interno del campo, non ci sono posizioni prestabilit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sono previsti falli di posizion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ordine di servizio deve essere mantenuto dall’inizio alla fine del set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’ commesso fallo di rotazione quando il servizio non è eseguito secondo l’ordine del medesimo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’ permessa l’invasione sotto rete solo se non ostacola gli avversari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n è permesso inviare il pallone a 2 mani nel campo avversario (in salto o a piedi a terra) se la traiettoria della palla inviata non è in linea con le spall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nessun caso si può effettuare il pallonetto. Il pallone se non viene schiacciato può essere colpito con una parte contundente della mano (es. a pugno chiuso oppure con le nocche della mano o con la punta delle dita a mano aperta)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’ permessa la ricezione a mani alte solo su battuta in salto fort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difesa può essere effettuata a mani alte (al di sopra delle spalle) e trattenuta solo su schiacciata forte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tocco del muro non viene considerato come tocco di squadra (la squadra a muro avrà a disposizione ancora tre tocchi dopo il contatto del muro)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10:00Z</dcterms:created>
  <dc:creator>M.I.U.R.</dc:creator>
  <dc:description/>
  <dc:language>en-US</dc:language>
  <cp:lastModifiedBy>END USER</cp:lastModifiedBy>
  <cp:lastPrinted>2006-05-09T16:09:00Z</cp:lastPrinted>
  <dcterms:modified xsi:type="dcterms:W3CDTF">2006-05-09T14:10:00Z</dcterms:modified>
  <cp:revision>2</cp:revision>
  <dc:subject/>
  <dc:title>Ufficio Coordinamento Educazione Fisica di Viterbo</dc:title>
</cp:coreProperties>
</file>