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273</w:t>
        <w:tab/>
        <w:tab/>
        <w:tab/>
        <w:tab/>
        <w:tab/>
        <w:tab/>
        <w:tab/>
        <w:tab/>
        <w:tab/>
        <w:t>Viterbo, 5 marz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condari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2° Trofeo di Marcia “Tacco e Punta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Comitato provinciale F.I.D.A.L. sez. “Scuole Giovanili di atletica leggera” , in collaborazione con l’Ufficio Coordinamento Educazione Fisica, il Comune, l’Amministrazione Provinciale ed il C.O.N.I. di Viterbo organizzano la 2° edizione del Trofeo riservato alle Istituzioni scolastiche in indirizzo indicate.</w:t>
      </w:r>
    </w:p>
    <w:p>
      <w:pPr>
        <w:pStyle w:val="Normal"/>
        <w:rPr/>
      </w:pPr>
      <w:r>
        <w:rPr/>
        <w:tab/>
        <w:t xml:space="preserve">La Manifestazione promozionale di </w:t>
      </w:r>
      <w:r>
        <w:rPr>
          <w:b/>
          <w:bCs/>
        </w:rPr>
        <w:t xml:space="preserve">Marcia a staffetta </w:t>
      </w:r>
      <w:r>
        <w:rPr/>
        <w:t>ha il seguente program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</w:rPr>
        <w:t xml:space="preserve">Ritrovo 29 marzo </w:t>
      </w:r>
      <w:r>
        <w:rPr/>
        <w:t>ore 09,30</w:t>
        <w:tab/>
        <w:tab/>
      </w:r>
      <w:r>
        <w:rPr>
          <w:b/>
          <w:bCs/>
        </w:rPr>
        <w:t xml:space="preserve">Inizio gare </w:t>
      </w:r>
      <w:r>
        <w:rPr/>
        <w:t>ore 10,30</w:t>
        <w:tab/>
        <w:tab/>
      </w:r>
      <w:r>
        <w:rPr>
          <w:b/>
          <w:bCs/>
        </w:rPr>
        <w:t>Termine</w:t>
      </w:r>
      <w:r>
        <w:rPr/>
        <w:t>ore 12,0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ab/>
      </w:r>
      <w:r>
        <w:rPr/>
        <w:t>Campo sportivo scolastico – Strada Teverina Viter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 xml:space="preserve">Regolamento: </w:t>
      </w:r>
      <w:r>
        <w:rPr/>
        <w:t xml:space="preserve">staffette (maschili e femminili) composte da 4 alunni/e che dovranno     percorrere ciascuno m. 400 – </w:t>
      </w:r>
      <w:r>
        <w:rPr>
          <w:b/>
          <w:bCs/>
        </w:rPr>
        <w:t>ogni scuola può iscrivere più staffet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/>
          <w:bCs/>
        </w:rPr>
        <w:t>Categorie</w:t>
        <w:tab/>
      </w:r>
      <w:r>
        <w:rPr/>
        <w:t>Scuola primaria (3°-4°-5°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bCs/>
        </w:rPr>
        <w:tab/>
      </w:r>
      <w:r>
        <w:rPr/>
        <w:tab/>
        <w:tab/>
        <w:t>Ragazzi/e 1° Grado(1995-96)</w:t>
        <w:tab/>
        <w:t>Cadetti/e 1° Grado(93-94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>Allievi/e 2° Grado (1991-92-93)</w:t>
        <w:tab/>
        <w:t>Juniores (1988-89-9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Premiazioni </w:t>
      </w:r>
      <w:r>
        <w:rPr/>
        <w:t>prime 3 staffette di ogni categoria e la Scuola con il maggior numero di partecipa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 xml:space="preserve">Iscrizione </w:t>
      </w:r>
      <w:r>
        <w:rPr/>
        <w:t xml:space="preserve">entro il </w:t>
      </w:r>
      <w:r>
        <w:rPr>
          <w:u w:val="single"/>
        </w:rPr>
        <w:t>26 marzo</w:t>
      </w:r>
      <w:r>
        <w:rPr/>
        <w:t xml:space="preserve"> al fax 0761270139 o E-mail </w:t>
      </w:r>
      <w:r>
        <w:rPr>
          <w:rStyle w:val="WWHyperlink1"/>
        </w:rPr>
        <w:t>fidalviterbo@virgilio.i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Informazioni tecniche </w:t>
      </w:r>
      <w:r>
        <w:rPr/>
        <w:t>Prof.ssa LODESANI Rossella (0761226675)</w:t>
      </w:r>
    </w:p>
    <w:p>
      <w:pPr>
        <w:pStyle w:val="Normal"/>
        <w:ind w:left="2832" w:hanging="0"/>
        <w:rPr/>
      </w:pPr>
      <w:r>
        <w:rPr>
          <w:b/>
          <w:bCs/>
        </w:rPr>
        <w:t xml:space="preserve">   </w:t>
      </w:r>
      <w:r>
        <w:rPr/>
        <w:t>Prof.ssa CONDURELLI Monica (07612516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5:46:00Z</dcterms:created>
  <dc:creator>M.I.U.R.</dc:creator>
  <dc:description/>
  <dc:language>en-US</dc:language>
  <cp:lastModifiedBy>END USER</cp:lastModifiedBy>
  <cp:lastPrinted>2007-02-17T06:46:00Z</cp:lastPrinted>
  <dcterms:modified xsi:type="dcterms:W3CDTF">2007-03-05T07:39:00Z</dcterms:modified>
  <cp:revision>4</cp:revision>
  <dc:subject/>
  <dc:title> </dc:title>
</cp:coreProperties>
</file>