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7224</w:t>
        <w:tab/>
        <w:tab/>
        <w:tab/>
        <w:tab/>
        <w:tab/>
        <w:tab/>
        <w:tab/>
        <w:tab/>
        <w:tab/>
        <w:t>Viterbo, 4 maggio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l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cuola Prima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Manifestazioni finali P.P.E.M. (Progetto Pilota Educazione Motoria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conclusione dei </w:t>
      </w:r>
      <w:r>
        <w:rPr>
          <w:b/>
          <w:bCs/>
        </w:rPr>
        <w:t>Corsi di</w:t>
      </w:r>
      <w:r>
        <w:rPr/>
        <w:t xml:space="preserve"> </w:t>
      </w:r>
      <w:r>
        <w:rPr>
          <w:b/>
          <w:bCs/>
        </w:rPr>
        <w:t>attività motorie,</w:t>
      </w:r>
      <w:r>
        <w:rPr/>
        <w:t xml:space="preserve"> riferiti all’anno scolastico 2006/2007, il Comitato provinciale del C.O.N.I. , l’Assessorato alla Pubblica Istruzione della Provincia di Viterbo, con il contributo della Regione Lazio, la compartecipazione dei Comuni interessati e la collaborazione del M.P.I. attraverso l’Ufficio Coordinamento Educazione Fisica del U.S.P. di Viterbo, organizzano le Manifestazioni finali del Progetto sopra indicato.</w:t>
      </w:r>
    </w:p>
    <w:p>
      <w:pPr>
        <w:pStyle w:val="Normal"/>
        <w:ind w:firstLine="708"/>
        <w:rPr/>
      </w:pPr>
      <w:r>
        <w:rPr/>
        <w:t xml:space="preserve">Le istituzioni scolastiche interessate contatteranno i Comuni di riferimento affinché provvedano al trasferimento degli alunni dalle sedi scolastiche al luogo della </w:t>
      </w:r>
      <w:r>
        <w:rPr>
          <w:u w:val="single"/>
        </w:rPr>
        <w:t>Manifestazione scelta</w:t>
      </w:r>
      <w:r>
        <w:rPr/>
        <w:t xml:space="preserve"> (presso il quale dovranno trovarsi almeno 30 minuti prima dell’inizi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il 12 maggio alle ore 09,30 c/o il Campo sportivo “Manlio Morera” di Capranica – P.le dei Lavoratori, 1. (appuntamento alle ore 09,00 davanti il Comu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Il 16 maggio alle ore 09,30 allo Stadio Comunale di Acquapen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Il 23 maggio alle ore 09,30 al Campo di Rugby “Sandro Quatrini” di Viterb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N.B. : comunicare il luogo della Manifestazione scelta ed il numero dei partecipanti ai numeri sotto indicati.</w:t>
      </w:r>
    </w:p>
    <w:p>
      <w:pPr>
        <w:pStyle w:val="Normal"/>
        <w:ind w:firstLine="360"/>
        <w:rPr/>
      </w:pPr>
      <w:r>
        <w:rPr/>
        <w:t>N.B. : per informazioni organizzative a riguardo contattare il C.O.N.I. (Prof.a CENTI Marina 0761344801 - 3383408460). Il Responsabile della Manifestazione è il Professore RUGGIERO Adriano (333377682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41:00Z</dcterms:created>
  <dc:creator>M.I.U.R.</dc:creator>
  <dc:description/>
  <dc:language>en-US</dc:language>
  <cp:lastModifiedBy>END USER</cp:lastModifiedBy>
  <cp:lastPrinted>2007-05-04T12:34:00Z</cp:lastPrinted>
  <dcterms:modified xsi:type="dcterms:W3CDTF">2007-05-04T10:41:00Z</dcterms:modified>
  <cp:revision>2</cp:revision>
  <dc:subject/>
  <dc:title> </dc:title>
</cp:coreProperties>
</file>