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8657</w:t>
        <w:tab/>
        <w:tab/>
        <w:tab/>
        <w:tab/>
        <w:tab/>
        <w:tab/>
        <w:tab/>
        <w:tab/>
        <w:t>Viterbo, 5 dic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.O.N.I.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Giochi Sportivi Studenteschi 200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ed alle adesioni pervenute, saranno organizzate solo per le discipline sportive che hanno raggiunto tale numero minimo.</w:t>
      </w:r>
    </w:p>
    <w:p>
      <w:pPr>
        <w:pStyle w:val="Normal"/>
        <w:ind w:firstLine="708"/>
        <w:rPr/>
      </w:pPr>
      <w:r>
        <w:rPr/>
        <w:t xml:space="preserve">Alla chiusura delle iscrizioni ai G.S.S. del corrente anno scolastico, dato l’esiguo numero di richieste relativo allo sport delle Federazioni, nei prospetti allegati, </w:t>
      </w:r>
      <w:r>
        <w:rPr>
          <w:b/>
          <w:bCs/>
        </w:rPr>
        <w:t>non può essere attivata la fase provinciale</w:t>
      </w:r>
      <w:r>
        <w:rPr/>
        <w:t>, pertanto si prega contattare i Presidenti delle medesime, qualora volessero organizzare una Manifestazione in proprio, con la collaborazione dello scrivente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ttera di trasmissione e prospetto riepilogativo del 1°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ettera di trasmissione e prospetto riepilogativo del 2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9:00Z</dcterms:created>
  <dc:creator>M.I.U.R.</dc:creator>
  <dc:description/>
  <dc:language>en-US</dc:language>
  <cp:lastModifiedBy>END USER</cp:lastModifiedBy>
  <cp:lastPrinted>2003-10-09T15:52:00Z</cp:lastPrinted>
  <dcterms:modified xsi:type="dcterms:W3CDTF">2006-12-05T07:59:00Z</dcterms:modified>
  <cp:revision>2</cp:revision>
  <dc:subject/>
  <dc:title> </dc:title>
</cp:coreProperties>
</file>