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t. n. 2166</w:t>
        <w:tab/>
        <w:tab/>
        <w:tab/>
        <w:tab/>
        <w:tab/>
        <w:tab/>
        <w:tab/>
        <w:tab/>
        <w:tab/>
        <w:t>Viterbo, 1 marzo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tali e non Statali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Oggetto: Trasmissione SKY  sulla “</w:t>
      </w:r>
      <w:r>
        <w:rPr>
          <w:b/>
        </w:rPr>
        <w:t xml:space="preserve"> Finale Nazionale di Corsa Campestre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BodyText2"/>
        <w:ind w:left="0" w:firstLine="360"/>
        <w:rPr/>
      </w:pPr>
      <w:r>
        <w:rPr/>
        <w:t>La Finale Nazionale di Corsa Campestre dei Giochi Sportivi Studenteschi, che per la prima volta nella sua storia, si è svolta nella Città di Viterbo ha avuto un significato sportivo, culturale e ricreativo, di aggregazione tra gli insegnanti della nostra città e quelli provenienti da tutta Italia.</w:t>
      </w:r>
    </w:p>
    <w:p>
      <w:pPr>
        <w:pStyle w:val="BodyText2"/>
        <w:ind w:left="0" w:firstLine="360"/>
        <w:rPr/>
      </w:pPr>
      <w:r>
        <w:rPr/>
        <w:t>Si invitano pertanto le SS.LL. di comunicare agli Insegnanti e agli alunni che una trasmissione sull’evento (gare al Campo sportivo scolastico e Cerimonia Inaugurale del Pala Malè) sarà trasmessa nei seguenti giorni:</w:t>
      </w:r>
    </w:p>
    <w:p>
      <w:pPr>
        <w:pStyle w:val="BodyText2"/>
        <w:ind w:left="0" w:firstLine="360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16/03 dalle ore 19,4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7/03 dalle ore 09,00 in repl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.B. : per il Centro Italia su Rete Oro e su SKY Satellite 9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12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27:00Z</dcterms:created>
  <dc:creator>END USER</dc:creator>
  <dc:description/>
  <cp:keywords/>
  <dc:language>en-US</dc:language>
  <cp:lastModifiedBy>END USER</cp:lastModifiedBy>
  <cp:lastPrinted>2007-02-19T15:18:00Z</cp:lastPrinted>
  <dcterms:modified xsi:type="dcterms:W3CDTF">2007-03-01T08:27:00Z</dcterms:modified>
  <cp:revision>2</cp:revision>
  <dc:subject/>
  <dc:title> </dc:title>
</cp:coreProperties>
</file>