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2166</w:t>
        <w:tab/>
        <w:tab/>
        <w:tab/>
        <w:tab/>
        <w:tab/>
        <w:tab/>
        <w:tab/>
        <w:tab/>
        <w:tab/>
        <w:t>Viterbo, 19 febbra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e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tali e non Statali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Oggetto: Invito per alunni - </w:t>
      </w:r>
      <w:r>
        <w:rPr>
          <w:b/>
        </w:rPr>
        <w:t>Finale Nazionale Corsa Campestr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La Finale Nazionale di Corsa Campestre dei Giochi Sportivi Studenteschi, per la prima volta nella sua storia, si svolgerà nella Città di Viterbo e vedrà la presenza del Ministro della Pubblica Istruzione On. Giuseppe Fioroni e di altre Autorità nazionali e provinciali.</w:t>
      </w:r>
    </w:p>
    <w:p>
      <w:pPr>
        <w:pStyle w:val="BodyText2"/>
        <w:ind w:left="0" w:firstLine="360"/>
        <w:rPr/>
      </w:pPr>
      <w:r>
        <w:rPr/>
        <w:t>Questo evento avrà un significato sportivo, culturale e ricreativo, di aggregazione tra gli alunni e gli insegnanti della nostra città e quelli provenienti da tutta Italia.</w:t>
      </w:r>
    </w:p>
    <w:p>
      <w:pPr>
        <w:pStyle w:val="BodyText2"/>
        <w:ind w:left="0" w:firstLine="360"/>
        <w:rPr/>
      </w:pPr>
      <w:r>
        <w:rPr/>
        <w:t>L’evento rappresenterà un’occasione unica di ospitalità, di espressione  e di valori, quali la solidarietà (alunni diversamente abili che parteciperanno alle gare), legalità (giudici nazionali e provinciali, alunni giudici-gara) sensibilità (concorso “Smontailbullo” dei nostri alunni).</w:t>
      </w:r>
    </w:p>
    <w:p>
      <w:pPr>
        <w:pStyle w:val="BodyText2"/>
        <w:ind w:left="0" w:firstLine="360"/>
        <w:rPr/>
      </w:pPr>
      <w:r>
        <w:rPr/>
        <w:t>Si invitano pertanto le SS.LL. a comunicare agli alunni delle proprie Istituzioni scolastiche ad assistere a:</w:t>
      </w:r>
    </w:p>
    <w:p>
      <w:pPr>
        <w:pStyle w:val="BodyText2"/>
        <w:numPr>
          <w:ilvl w:val="0"/>
          <w:numId w:val="2"/>
        </w:numPr>
        <w:rPr/>
      </w:pPr>
      <w:r>
        <w:rPr/>
        <w:t>26/02 dalle ore 09,30 alle 12,30 Gare Individuali di Corsa Campestre e premiazioni finali, presso il Campo sportivo scolastico.</w:t>
      </w:r>
    </w:p>
    <w:p>
      <w:pPr>
        <w:pStyle w:val="BodyText2"/>
        <w:numPr>
          <w:ilvl w:val="0"/>
          <w:numId w:val="2"/>
        </w:numPr>
        <w:rPr/>
      </w:pPr>
      <w:r>
        <w:rPr/>
        <w:t>26/02 dalle ore 17,30 alle 19,00 Cerimonia di Apertura presso il Pala Malè di Viterbo</w:t>
      </w:r>
    </w:p>
    <w:p>
      <w:pPr>
        <w:pStyle w:val="BodyText2"/>
        <w:numPr>
          <w:ilvl w:val="0"/>
          <w:numId w:val="2"/>
        </w:numPr>
        <w:rPr/>
      </w:pPr>
      <w:r>
        <w:rPr/>
        <w:t>27/02 dalle ore 09,30 alle 12,30 Gare a Squadre di Corsa Campestre e premiazioni finali, presso il Campo sportivo scolastic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12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08:00Z</dcterms:created>
  <dc:creator>END USER</dc:creator>
  <dc:description/>
  <cp:keywords/>
  <dc:language>en-US</dc:language>
  <cp:lastModifiedBy>END USER</cp:lastModifiedBy>
  <cp:lastPrinted>2007-02-19T15:47:00Z</cp:lastPrinted>
  <dcterms:modified xsi:type="dcterms:W3CDTF">2007-02-19T14:51:00Z</dcterms:modified>
  <cp:revision>8</cp:revision>
  <dc:subject/>
  <dc:title> </dc:title>
</cp:coreProperties>
</file>