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7934</w:t>
        <w:tab/>
        <w:tab/>
        <w:tab/>
        <w:tab/>
        <w:tab/>
        <w:tab/>
        <w:tab/>
        <w:tab/>
        <w:tab/>
        <w:t>Viterbo, 22 magg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“</w:t>
      </w:r>
      <w:r>
        <w:rPr>
          <w:b/>
          <w:bCs/>
        </w:rPr>
        <w:t>1,2,3 VOLLEY</w:t>
      </w:r>
      <w:r>
        <w:rPr/>
        <w:t>” – Manifestazione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Ufficio Coordinamento Educazione Fisica, in collaborazione con il Comitato Provinciale F.I.P.A.V. (Federazione Italiana Pallavolo) ed il C.O.N.I. di Viterbo, organizzano il 4° Torneo provinciale in oggetto indicato riservato agli alunni/e delle classi prime della Scuola Secondarie di 1° grad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utte le scuole che hanno aderito sono invitate alla Manifestazione provinciale conclusiva, che si svolgerà il </w:t>
      </w:r>
      <w:r>
        <w:rPr>
          <w:b/>
          <w:bCs/>
        </w:rPr>
        <w:t>1 giugno 2007</w:t>
      </w:r>
      <w:r>
        <w:rPr/>
        <w:t xml:space="preserve"> a partire dalle ore 09,00 a </w:t>
      </w:r>
      <w:r>
        <w:rPr>
          <w:b/>
          <w:bCs/>
        </w:rPr>
        <w:t>Via Marconi – Viterb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.B. : comunicare il numero esatto dei partecipanti al responsabile Prof. RUGGIERO per il materiale da ritirare, </w:t>
      </w:r>
      <w:r>
        <w:rPr>
          <w:u w:val="single"/>
        </w:rPr>
        <w:t>non saranno ammesse iscrizioni il giorno delle g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er informazioni tecniche a riguardo contattare il Responsabile del Sett. Scuola e Minivolley:</w:t>
      </w:r>
    </w:p>
    <w:p>
      <w:pPr>
        <w:pStyle w:val="Normal"/>
        <w:ind w:firstLine="708"/>
        <w:rPr/>
      </w:pPr>
      <w:r>
        <w:rPr/>
        <w:t>Prof. RUGGIERO Adriano (3333776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13:00Z</dcterms:created>
  <dc:creator>M.I.U.R.</dc:creator>
  <dc:description/>
  <dc:language>en-US</dc:language>
  <cp:lastModifiedBy>END USER</cp:lastModifiedBy>
  <cp:lastPrinted>2005-10-05T08:18:00Z</cp:lastPrinted>
  <dcterms:modified xsi:type="dcterms:W3CDTF">2007-05-22T09:13:00Z</dcterms:modified>
  <cp:revision>2</cp:revision>
  <dc:subject/>
  <dc:title> </dc:title>
</cp:coreProperties>
</file>