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  <w:szCs w:val="96"/>
        </w:rPr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18 genn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 – Corso di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fficio Coordinamento Educazione Fisica di Viterbo, il Comitato provinciale del C.O.N.I., l’Assessorato alla Pubblica Istruzione della Provincia, con il contributo della Regione Lazio, e la </w:t>
      </w:r>
      <w:r>
        <w:rPr>
          <w:u w:val="single"/>
        </w:rPr>
        <w:t>compartecipazione dei Comuni che hanno aderito</w:t>
      </w:r>
      <w:r>
        <w:rPr/>
        <w:t xml:space="preserve"> , hanno organizzato per l’anno scolastico 2006/2007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ind w:firstLine="708"/>
        <w:rPr/>
      </w:pPr>
      <w:r>
        <w:rPr/>
        <w:t>Il Progetto prevede il Corso di aggiornamento dei Referenti, che si terrà insieme ai Consulenti delle scuole coinvolte, il giorn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Sabato 3 febbraio </w:t>
      </w:r>
      <w:r>
        <w:rPr/>
        <w:t>dalle ore 09,30 alle ore 17,00 c/o la Sala Riunioni dell’Agriturismo “Parco dei Cimini” – Strada Romana (</w:t>
      </w:r>
      <w:r>
        <w:rPr>
          <w:b/>
          <w:bCs/>
        </w:rPr>
        <w:t>con pranzo a carico dell’organizzazion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ista l’importanza del Corso le SS.LL. sono invitate a far partecipare il Referente comunicando, ai recapiti sotto elencati, </w:t>
      </w:r>
      <w:r>
        <w:rPr>
          <w:b/>
          <w:bCs/>
        </w:rPr>
        <w:t>entro il 27 gennaio</w:t>
      </w:r>
      <w:r>
        <w:rPr/>
        <w:t xml:space="preserve">, il </w:t>
      </w:r>
      <w:r>
        <w:rPr>
          <w:u w:val="single"/>
        </w:rPr>
        <w:t>nominativo dell’Insegnant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ordinatore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4:00Z</dcterms:created>
  <dc:creator>M.I.U.R.</dc:creator>
  <dc:description/>
  <dc:language>en-US</dc:language>
  <cp:lastModifiedBy>END USER</cp:lastModifiedBy>
  <cp:lastPrinted>2007-01-18T11:51:00Z</cp:lastPrinted>
  <dcterms:modified xsi:type="dcterms:W3CDTF">2007-01-18T10:52:00Z</dcterms:modified>
  <cp:revision>5</cp:revision>
  <dc:subject/>
  <dc:title> </dc:title>
</cp:coreProperties>
</file>