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>Prot. n. 8177</w:t>
        <w:tab/>
        <w:tab/>
        <w:tab/>
        <w:tab/>
        <w:tab/>
        <w:tab/>
        <w:tab/>
        <w:tab/>
        <w:tab/>
        <w:t>Viterbo, 19 otto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tali e non Statal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ochi Sportivi Studenteschi 20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invia la circolare prot. n. 5090/AO, oggi pervenuta, riguardante anche i G.S.S. 2006/2007, in modo che possa essere studiata attentamente (</w:t>
      </w:r>
      <w:r>
        <w:rPr>
          <w:b/>
          <w:bCs/>
        </w:rPr>
        <w:t>in particolare a pag. 2 e 5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Si rammenta che la </w:t>
      </w:r>
      <w:r>
        <w:rPr>
          <w:b/>
          <w:bCs/>
        </w:rPr>
        <w:t>partecipazione ai G.S.S. è sempre condizionata alla frequenza regolare alle ore di avviamento alla pratica sportiva scolastica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Successivamente saranno inviate le schede tecniche delle singole discipline ed i </w:t>
      </w:r>
      <w:r>
        <w:rPr>
          <w:u w:val="single"/>
        </w:rPr>
        <w:t>moduli di adesione</w:t>
      </w:r>
      <w:r>
        <w:rPr/>
        <w:t xml:space="preserve"> ai Giochi Sportivi Studenteschi, che potranno essere compilati </w:t>
      </w:r>
      <w:r>
        <w:rPr>
          <w:b/>
          <w:bCs/>
        </w:rPr>
        <w:t>solo dopo la Conferenza di servizio a riguardo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I principali contenuti della circolare saranno illustrati nella Conferenza, rivolta al personale interessato (Dirigenti, DD.S.G.A. , Insegnanti di Educazione Fisica e di Sostegno), che si invitano a partecipare all’incontro del giorno </w:t>
      </w:r>
      <w:r>
        <w:rPr>
          <w:b/>
          <w:bCs/>
        </w:rPr>
        <w:t xml:space="preserve">31 ottobre alle ore 15,00 presso l’Aula Magna del Liceo Ginnasio “M. Buratti” </w:t>
      </w:r>
      <w:r>
        <w:rPr/>
        <w:t>in Via T. Carletti n. 8 a Viterbo.</w:t>
      </w:r>
    </w:p>
    <w:p>
      <w:pPr>
        <w:pStyle w:val="Normal"/>
        <w:ind w:firstLine="708"/>
        <w:rPr/>
      </w:pPr>
      <w:r>
        <w:rPr>
          <w:b/>
          <w:bCs/>
        </w:rPr>
        <w:t>N.B. : s</w:t>
      </w:r>
      <w:r>
        <w:rPr/>
        <w:t xml:space="preserve">i invitano a partecipare anche coloro che prestano servizio in Istituzioni scolastiche che non intenderanno aderire ai G.S.S. </w:t>
      </w:r>
      <w:r>
        <w:rPr>
          <w:b/>
          <w:bCs/>
        </w:rPr>
        <w:t>per le importanti novità illustrate a pag.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 la comunicazione prot. n. 5090/AO del 13 ottobr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lo scrivente Ufficio a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3:00Z</dcterms:created>
  <dc:creator>M.I.U.R.</dc:creator>
  <dc:description/>
  <dc:language>en-US</dc:language>
  <cp:lastModifiedBy>END USER</cp:lastModifiedBy>
  <cp:lastPrinted>2005-08-24T09:05:00Z</cp:lastPrinted>
  <dcterms:modified xsi:type="dcterms:W3CDTF">2006-10-19T08:13:00Z</dcterms:modified>
  <cp:revision>2</cp:revision>
  <dc:subject/>
  <dc:title> </dc:title>
</cp:coreProperties>
</file>