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si di qualificazione dei CAMPIONATI STUDENTESCH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ALLAVOLO cat. ALLIEV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.S. 2019/2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3607"/>
        <w:gridCol w:w="3607"/>
        <w:gridCol w:w="360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IRONE A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IRONE B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IRONE C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IRONE D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S “A. Meucci” Ronciglione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S “U. Midossi” Civita C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 “P. Savi” Viterbo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quadra 2^ class.ta gir. A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S “A. Farnese” Caprarola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O Orte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S “Cardarelli” Tuscania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quadra 2^ class.ta gir. B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T “L. Da Vinci” Viterbo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S G. Colasanti” Civita C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S “F. Orioli” Viterbo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quadra 2^ class.ta gir. C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3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2901"/>
        <w:gridCol w:w="3328"/>
        <w:gridCol w:w="3972"/>
      </w:tblGrid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IRONI ALLIEVI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- ORARIO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PIANTO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GRAMMA INCONTRI</w:t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IRONE 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 qualifica per la finale la  squadra 1^ classificata;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squadra 2^ classificata accede al girone D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cs="Arial" w:ascii="Arial" w:hAnsi="Arial"/>
                <w:b/>
              </w:rPr>
              <w:t>04/02/2020 ore 8,30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cs="Arial" w:ascii="Arial" w:hAnsi="Arial"/>
              </w:rPr>
              <w:t>Palestra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 Loc. Chianello Via A. Moro – Ronciglione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dine di ingresso in campo previo accordo tra docenti, in funzione delle esigenze di trasferimento della rappresentativa dell’ITT L. Da Vinci</w:t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IRONE B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Si qualifica per la finale la  squadra 1^ classificata;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squadra 2^ classificata accede al girone D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cs="Arial" w:ascii="Arial" w:hAnsi="Arial"/>
                <w:b/>
              </w:rPr>
              <w:t>11/02/2020 ore 8,30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lestra  IO Orte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 sorteggio sono determinate le squadre A – B – C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</w:rPr>
              <w:t xml:space="preserve">1° incontro: </w:t>
            </w:r>
            <w:r>
              <w:rPr>
                <w:rFonts w:cs="Arial" w:ascii="Arial" w:hAnsi="Arial"/>
              </w:rPr>
              <w:t>squadra A contro  B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</w:rPr>
              <w:t xml:space="preserve">2° incontro: </w:t>
            </w:r>
            <w:r>
              <w:rPr>
                <w:rFonts w:cs="Arial" w:ascii="Arial" w:hAnsi="Arial"/>
              </w:rPr>
              <w:t>perdente 1° incontro - C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u w:val="single"/>
              </w:rPr>
              <w:t xml:space="preserve">3° incontro: </w:t>
            </w:r>
            <w:r>
              <w:rPr>
                <w:rFonts w:cs="Arial" w:ascii="Arial" w:hAnsi="Arial"/>
              </w:rPr>
              <w:t>vincente 1° incontro - C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tbl>
      <w:tblPr>
        <w:tblW w:w="13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2901"/>
        <w:gridCol w:w="3470"/>
        <w:gridCol w:w="3830"/>
      </w:tblGrid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IRONE C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Si qualifica per la finale la  squadra 1^ classificata;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squadra 2^ classificata accede al girone D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cs="Arial" w:ascii="Arial" w:hAnsi="Arial"/>
                <w:b/>
              </w:rPr>
              <w:t>21/02/2020 ore 8,30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lestra  ITE “P. Savi” Viterbo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 sorteggio sono determinate le squadre A – B – C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</w:rPr>
              <w:t xml:space="preserve">1° incontro: </w:t>
            </w:r>
            <w:r>
              <w:rPr>
                <w:rFonts w:cs="Arial" w:ascii="Arial" w:hAnsi="Arial"/>
              </w:rPr>
              <w:t>squadra A contro  B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</w:rPr>
              <w:t xml:space="preserve">2° incontro: </w:t>
            </w:r>
            <w:r>
              <w:rPr>
                <w:rFonts w:cs="Arial" w:ascii="Arial" w:hAnsi="Arial"/>
              </w:rPr>
              <w:t>perdente 1° incontro - C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u w:val="single"/>
              </w:rPr>
              <w:t xml:space="preserve">3° incontro: </w:t>
            </w:r>
            <w:r>
              <w:rPr>
                <w:rFonts w:cs="Arial" w:ascii="Arial" w:hAnsi="Arial"/>
              </w:rPr>
              <w:t>vincente 1° incontro - C</w:t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IRONE 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 qualifica per la finale la  squadra 1^ classificata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cs="Arial" w:ascii="Arial" w:hAnsi="Arial"/>
                <w:b/>
              </w:rPr>
              <w:t xml:space="preserve">28/02/2020 ore 8,30  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cs="Arial" w:ascii="Arial" w:hAnsi="Arial"/>
              </w:rPr>
              <w:t>Palestra  ITT “L. Da Vinci” Viterbo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 sorteggio sono determinate le squadre A – B – C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</w:rPr>
              <w:t xml:space="preserve">1° incontro: </w:t>
            </w:r>
            <w:r>
              <w:rPr>
                <w:rFonts w:cs="Arial" w:ascii="Arial" w:hAnsi="Arial"/>
              </w:rPr>
              <w:t>squadra A contro  B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</w:rPr>
              <w:t xml:space="preserve">2° incontro: </w:t>
            </w:r>
            <w:r>
              <w:rPr>
                <w:rFonts w:cs="Arial" w:ascii="Arial" w:hAnsi="Arial"/>
              </w:rPr>
              <w:t>perdente 1° incontro - C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 xml:space="preserve">3° incontro: </w:t>
            </w:r>
            <w:r>
              <w:rPr>
                <w:rFonts w:cs="Arial" w:ascii="Arial" w:hAnsi="Arial"/>
              </w:rPr>
              <w:t>vincente 1° incontro - C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asi di qualificazione dei CAMPIONATI STUDENTESCHI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ALLAVOLO cat. ALLIEV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S. 2019/20</w:t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110"/>
        <w:gridCol w:w="3402"/>
        <w:gridCol w:w="3402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IRONE 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IRONE 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IRONE 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IRONE D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eo “Meucci” Ronciglion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O Or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S “Cardarelli” Tusca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quadra 2^ class.ta Girone 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b/>
              </w:rPr>
              <w:t>IIS “A. Farnese” Caprarol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S “G. Colasanti” Civita C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 “P. Savi” Viterb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quadra 2^ class.ta Girone B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eo “S. Rosa” Viterbo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eo “Buratti”  Viterb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quadra 2^ class.ta Girone  C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2901"/>
        <w:gridCol w:w="3650"/>
        <w:gridCol w:w="4288"/>
      </w:tblGrid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IRONI ALLIEVE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- ORARIO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PIANTO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GRAMMA INCONTRI</w:t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IRONE 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Si qualifica per la finale la  squadra 1^ classificata;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squadra 2^ classificata accede al girone D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cs="Arial" w:ascii="Arial" w:hAnsi="Arial"/>
                <w:b/>
              </w:rPr>
              <w:t>13/02/2020 ore 8,30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cs="Arial" w:ascii="Arial" w:hAnsi="Arial"/>
              </w:rPr>
              <w:t>Palestra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 Loc. Chianello Via A. Moro – Ronciglione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Ordine di ingresso in campo previo accordo tra docenti, in funzione delle esigenze di trasferimento della rappresentativa del Liceo S. Rosa</w:t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GIRONE B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Si qualifica per la finale la  squadra 1^ classificata;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squadra 2^ classificata accede al girone D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04/02/20120 ore 8,45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lestra IIS “G. Colasanti” Civita C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er sorteggio sono determinate le squadre A – B  e C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</w:rPr>
              <w:t xml:space="preserve">1° incontro: </w:t>
            </w:r>
            <w:r>
              <w:rPr>
                <w:rFonts w:cs="Arial" w:ascii="Arial" w:hAnsi="Arial"/>
              </w:rPr>
              <w:t>squadra A contro  B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</w:rPr>
              <w:t xml:space="preserve">2° incontro: </w:t>
            </w:r>
            <w:r>
              <w:rPr>
                <w:rFonts w:cs="Arial" w:ascii="Arial" w:hAnsi="Arial"/>
              </w:rPr>
              <w:t>perdente 1° incontro - C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u w:val="single"/>
              </w:rPr>
              <w:t xml:space="preserve">3° incontro: </w:t>
            </w:r>
            <w:r>
              <w:rPr>
                <w:rFonts w:cs="Arial" w:ascii="Arial" w:hAnsi="Arial"/>
              </w:rPr>
              <w:t xml:space="preserve">vincente 1° incontro - C </w:t>
            </w:r>
          </w:p>
        </w:tc>
      </w:tr>
    </w:tbl>
    <w:p>
      <w:pPr>
        <w:pStyle w:val="Normal"/>
        <w:ind w:left="72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tbl>
      <w:tblPr>
        <w:tblW w:w="14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5"/>
        <w:gridCol w:w="3685"/>
        <w:gridCol w:w="439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IRONI ALLIEV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- ORARI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PIANT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GRAMMA INCONTRI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IRONE C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Si qualifica per la finale la  squadra 1^ classificata;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la squadra 2^ classificata accede al girone 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cs="Arial" w:ascii="Arial" w:hAnsi="Arial"/>
                <w:b/>
              </w:rPr>
              <w:t>19/02/2020  ore 8,4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cs="Arial" w:ascii="Arial" w:hAnsi="Arial"/>
              </w:rPr>
              <w:t>Palestra  ITE P. Savi - Viterb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 sorteggio sono determinate le squadre A – B  e C 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</w:rPr>
              <w:t xml:space="preserve">1° incontro: </w:t>
            </w:r>
            <w:r>
              <w:rPr>
                <w:rFonts w:cs="Arial" w:ascii="Arial" w:hAnsi="Arial"/>
              </w:rPr>
              <w:t>squadra A contro  B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</w:rPr>
              <w:t xml:space="preserve">2° incontro: </w:t>
            </w:r>
            <w:r>
              <w:rPr>
                <w:rFonts w:cs="Arial" w:ascii="Arial" w:hAnsi="Arial"/>
              </w:rPr>
              <w:t>perdente 1° incontro - C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u w:val="single"/>
              </w:rPr>
              <w:t xml:space="preserve">3° incontro: </w:t>
            </w:r>
            <w:r>
              <w:rPr>
                <w:rFonts w:cs="Arial" w:ascii="Arial" w:hAnsi="Arial"/>
              </w:rPr>
              <w:t>vincente 1° incontro - C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IRONE 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 qualifica per la finale la  squadra 1^ classificata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Da definir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 definir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 sorteggio sono determinate le squadre A – B  e C 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° incontro: squadra A contro  B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° incontro: perdente 1° incontro - C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° incontro: vincente 1° incontro - C</w:t>
            </w:r>
          </w:p>
        </w:tc>
      </w:tr>
    </w:tbl>
    <w:p>
      <w:pPr>
        <w:pStyle w:val="Normal"/>
        <w:ind w:left="720" w:hanging="0"/>
        <w:jc w:val="center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spacing w:before="0" w:after="160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7z0">
    <w:name w:val="WW8Num7z0"/>
    <w:qFormat/>
    <w:rPr>
      <w:u w:val="no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2:08:00Z</dcterms:created>
  <dc:creator>PC Notebook</dc:creator>
  <dc:description/>
  <dc:language>en-US</dc:language>
  <cp:lastModifiedBy>Administrator</cp:lastModifiedBy>
  <cp:lastPrinted>2020-01-16T08:02:00Z</cp:lastPrinted>
  <dcterms:modified xsi:type="dcterms:W3CDTF">2020-01-16T07:08:00Z</dcterms:modified>
  <cp:revision>5</cp:revision>
  <dc:subject/>
  <dc:title>GSS di PALLAVOLO II grado 2012/13 – cat</dc:title>
</cp:coreProperties>
</file>