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PIONATI STUDENTESCHI  PALLAMANO cat. ALLIE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S. 2019/20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U. Midossi” Civita C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G. Colasanti” Civita C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 “P. Savi” Viterb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 Or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A. Farnese” Caprarol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Cardarelli” Tuscani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T “L. Da Vinci” Viterb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Liceo “S. Rosa” Viterb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328"/>
        <w:gridCol w:w="397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ALLIEV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 per la finale la  squadra 1^ classificata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17/02/2020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– 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qualifica per la finale la  squadra 1^ classificata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19/02/2020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Loc. Chianello Via A. Moro – Ronciglion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 A contro squadra B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qualifica per la finale la  squadra 1^ classificata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04/03/2020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De Lelli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– 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STUDENTESCHI  PALLAMANO cat. ALLIEV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S. 2019/20</w:t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UNIC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 “P. Savi” Viterb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Cardarelli” Tuscani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S. Rosa” Viterb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328"/>
        <w:gridCol w:w="397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ALLIEV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UN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PROVINCIA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04/03/2020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De Lelli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– 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16:00Z</dcterms:created>
  <dc:creator>PC Notebook</dc:creator>
  <dc:description/>
  <cp:keywords/>
  <dc:language>en-US</dc:language>
  <cp:lastModifiedBy>Administrator</cp:lastModifiedBy>
  <cp:lastPrinted>2020-02-13T18:56:00Z</cp:lastPrinted>
  <dcterms:modified xsi:type="dcterms:W3CDTF">2020-02-13T17:56:00Z</dcterms:modified>
  <cp:revision>5</cp:revision>
  <dc:subject/>
  <dc:title>GSS di PALLAVOLO II grado 2012/13 – cat</dc:title>
</cp:coreProperties>
</file>