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9/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 xml:space="preserve">PALLATAMBURELLO II grad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I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S “A. Farnese” Caprarola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S. Rosa” Viterbo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3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ALLIEV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S. Rosa” Viterb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Juniores M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Liceo “S. Rosa” Viterbo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Juniores F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Liceo “S. Rosa” Viterbo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TE “P. Savi” Viterb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56:00Z</dcterms:created>
  <dc:creator>PC Notebook</dc:creator>
  <dc:description/>
  <dc:language>en-US</dc:language>
  <cp:lastModifiedBy>Administrator</cp:lastModifiedBy>
  <dcterms:modified xsi:type="dcterms:W3CDTF">2020-03-03T11:58:00Z</dcterms:modified>
  <cp:revision>3</cp:revision>
  <dc:subject/>
  <dc:title>GIOCHI SPORTIVI STUDENTESCHI 2012/13</dc:title>
</cp:coreProperties>
</file>