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ionati Studenteschi di PALLAVOLO – a.s. 2019/20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roni di qualificazione cat. Cadetti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977"/>
        <w:gridCol w:w="2835"/>
        <w:gridCol w:w="284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A. Marchini” Caprar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Or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I. Ridolfi” Tusc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P. Egidi” Viterb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P. Vanni” Viterb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Carmine” Viterb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M. Virgili” Roncigl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A. Stradella” Nep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A. Moro” Sutr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Bassano R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E. Sacconi” Tarqui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S Montalto di 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410"/>
        <w:gridCol w:w="55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RO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A INCONTRI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RONE 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. cade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/02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IO Ort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a A contro squadra  B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RONE B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. cade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/03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 “F. Orioli” Viterb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er sorteggio sono determinate le squadre A – B – C e D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squadra  B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° incontro:</w:t>
            </w:r>
            <w:r>
              <w:rPr>
                <w:rFonts w:cs="Arial" w:ascii="Arial" w:hAnsi="Arial"/>
              </w:rPr>
              <w:t xml:space="preserve"> squadra  C contro squadra D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u w:val="single"/>
              </w:rPr>
              <w:t>3° incontro:</w:t>
            </w:r>
            <w:r>
              <w:rPr>
                <w:rFonts w:cs="Arial" w:ascii="Arial" w:hAnsi="Arial"/>
              </w:rPr>
              <w:t>tra le vincent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410"/>
        <w:gridCol w:w="55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. cade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/03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portivo Chianello - Ronciglio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er sorteggio sono determinate le squadre A – B – C e D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squadra  B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° incontro:</w:t>
            </w:r>
            <w:r>
              <w:rPr>
                <w:rFonts w:cs="Arial" w:ascii="Arial" w:hAnsi="Arial"/>
              </w:rPr>
              <w:t xml:space="preserve"> squadra  C contro squadra D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u w:val="single"/>
              </w:rPr>
              <w:t>3° incontro:</w:t>
            </w:r>
            <w:r>
              <w:rPr>
                <w:rFonts w:cs="Arial" w:ascii="Arial" w:hAnsi="Arial"/>
              </w:rPr>
              <w:t>tra le vincen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. cade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/03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ICS Montalto di C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a A contro squadra 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finali e finale: data da concordare con i docenti delle squadre qualificat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ionati Studenteschi di PALLAVOLO – a.s. 2019/20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Gironi di qualificazione cat. Cadette</w:t>
      </w:r>
    </w:p>
    <w:tbl>
      <w:tblPr>
        <w:tblW w:w="12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529"/>
        <w:gridCol w:w="1030"/>
        <w:gridCol w:w="1947"/>
        <w:gridCol w:w="463"/>
        <w:gridCol w:w="2372"/>
        <w:gridCol w:w="2845"/>
        <w:gridCol w:w="322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D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Pio Fedi” Grotte S. Stef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A. Marchini” Caprar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Or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I. Ridolfi” Tusc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P. Egidi” Viterb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P. Vanni” Viterb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L. Fantappiè” Viterb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M. Virgili” Roncigl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A. Stradella” Nep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A. Moro” Sutr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Bassan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E. Sacconi” Tarqui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S Montalto di 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P. Ruffini” Valent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Paolo III” Canin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RON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A INCONTRI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RONE 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cadet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/02/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IO Orte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er sorteggio sono determinate le squadre A – B – C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RONE B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cadet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/03/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 “F. Orioli” Viterbo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er sorteggio sono determinate le squadre A – B – C e D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squadra  B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° incontro:</w:t>
            </w:r>
            <w:r>
              <w:rPr>
                <w:rFonts w:cs="Arial" w:ascii="Arial" w:hAnsi="Arial"/>
              </w:rPr>
              <w:t xml:space="preserve"> squadra  C contro squadra D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u w:val="single"/>
              </w:rPr>
              <w:t>3° incontro:</w:t>
            </w:r>
            <w:r>
              <w:rPr>
                <w:rFonts w:cs="Arial" w:ascii="Arial" w:hAnsi="Arial"/>
              </w:rPr>
              <w:t>tra le vincent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2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410"/>
        <w:gridCol w:w="55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. cadet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/03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portivo Chianello - Ronciglio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er sorteggio sono determinate le squadre A – B – C e D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squadra  B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° incontro:</w:t>
            </w:r>
            <w:r>
              <w:rPr>
                <w:rFonts w:cs="Arial" w:ascii="Arial" w:hAnsi="Arial"/>
              </w:rPr>
              <w:t xml:space="preserve"> squadra  C contro squadra D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u w:val="single"/>
              </w:rPr>
              <w:t>3° incontro:</w:t>
            </w:r>
            <w:r>
              <w:rPr>
                <w:rFonts w:cs="Arial" w:ascii="Arial" w:hAnsi="Arial"/>
              </w:rPr>
              <w:t>tra le vincen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. cade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/03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ICS Montalto di C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er sorteggio sono determinate le squadre A – B – C e D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squadra  B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° incontro:</w:t>
            </w:r>
            <w:r>
              <w:rPr>
                <w:rFonts w:cs="Arial" w:ascii="Arial" w:hAnsi="Arial"/>
              </w:rPr>
              <w:t xml:space="preserve"> squadra  C contro squadra D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u w:val="single"/>
              </w:rPr>
              <w:t>3° incontro:</w:t>
            </w:r>
            <w:r>
              <w:rPr>
                <w:rFonts w:cs="Arial" w:ascii="Arial" w:hAnsi="Arial"/>
              </w:rPr>
              <w:t>tra le vincent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finali e finale: data da concordare con i docenti delle squadre qualificat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ind w:left="-567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4:25:00Z</dcterms:created>
  <dc:creator>Letizia netbook</dc:creator>
  <dc:description/>
  <cp:keywords/>
  <dc:language>en-US</dc:language>
  <cp:lastModifiedBy>Administrator</cp:lastModifiedBy>
  <cp:lastPrinted>2020-02-10T15:05:00Z</cp:lastPrinted>
  <dcterms:modified xsi:type="dcterms:W3CDTF">2020-02-14T12:11:00Z</dcterms:modified>
  <cp:revision>6</cp:revision>
  <dc:subject/>
  <dc:title/>
</cp:coreProperties>
</file>