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si di qualificazione dei CAMPIONATI STUDENTESCH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LLAVOLO cat. ALLIEV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S. 2018/19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B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S “A. Meucci” Ronciglio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S “U. Midossi” Civita Castellana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PSEOA “A. Farnese” Capraro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 “P. Savi” Viterbo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PSEOA “A. Farnese” Vetral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S “Cardarelli” Tuscania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T “L. Da Vinci” Viterb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O Ort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901"/>
        <w:gridCol w:w="3650"/>
        <w:gridCol w:w="3650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I ALLIEV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- ORARI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IANT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A INCONTRI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qualificano per la semifinale le prime 2 squadre classificat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Arial" w:ascii="Arial" w:hAnsi="Arial"/>
                <w:b/>
              </w:rPr>
              <w:t>12/02/2019 ore 8,3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Arial" w:ascii="Arial" w:hAnsi="Arial"/>
              </w:rPr>
              <w:t>Palestr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Loc. Chianello Via A. Moro – Ronciglion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r sorteggio sono determinate le squadre A – B – C e D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1° incontro: </w:t>
            </w:r>
            <w:r>
              <w:rPr>
                <w:rFonts w:cs="Arial" w:ascii="Arial" w:hAnsi="Arial"/>
              </w:rPr>
              <w:t>squadra A contro  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2° incontro: </w:t>
            </w:r>
            <w:r>
              <w:rPr>
                <w:rFonts w:cs="Arial" w:ascii="Arial" w:hAnsi="Arial"/>
              </w:rPr>
              <w:t>squadra C contro D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 xml:space="preserve">3° incontro: </w:t>
            </w:r>
            <w:r>
              <w:rPr>
                <w:rFonts w:cs="Arial" w:ascii="Arial" w:hAnsi="Arial"/>
              </w:rPr>
              <w:t>tra le vincenti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B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qualificano per la semifinale le prime 2 squadre classificat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Arial" w:ascii="Arial" w:hAnsi="Arial"/>
                <w:b/>
              </w:rPr>
              <w:t>07/02/2019 ore 8,3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stra  ITE “P. Savi” Viterb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r sorteggio sono determinate le squadre A – B – C e  D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1° incontro: </w:t>
            </w:r>
            <w:r>
              <w:rPr>
                <w:rFonts w:cs="Arial" w:ascii="Arial" w:hAnsi="Arial"/>
              </w:rPr>
              <w:t>squadra A contro squadra 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2° incontro: </w:t>
            </w:r>
            <w:r>
              <w:rPr>
                <w:rFonts w:cs="Arial" w:ascii="Arial" w:hAnsi="Arial"/>
              </w:rPr>
              <w:t>squadra C contro D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 xml:space="preserve">3° incontro: </w:t>
            </w:r>
            <w:r>
              <w:rPr>
                <w:rFonts w:cs="Arial" w:ascii="Arial" w:hAnsi="Arial"/>
              </w:rPr>
              <w:t>tra le vincent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6237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S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MA INCONTRI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IAN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F. Cat. 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/02/2019 ore 8,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^ class.ta del Gir. A – 2^ class.ta del Gir. B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^ class.ta del Gir. B – 2^ class.ta del Gir. 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egli incontri a sortegg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T “L. Da Vinci”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si di qualificazione dei CAMPIONATI STUDENTESCH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LLAVOLO cat. ALLIEV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S. 2018/19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0"/>
        <w:gridCol w:w="3402"/>
        <w:gridCol w:w="340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D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o “Meucci” Ronciglio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o “Buratti”  Viterb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O Or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quadra 2^ class.ta gir. 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PSEOA “A. Farnese” Caprarol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o “P. Ruffini” Viterb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o “S. Rosa” Viterb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quadra 2^ class.ta gir. B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PSEOA “A. Farnese” Vetrall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S “Cardarelli” Tusc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 “P. Savi” Viterb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quadra 2^ class.ta gir. C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901"/>
        <w:gridCol w:w="3650"/>
        <w:gridCol w:w="4288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I ALLIEV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- ORARI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IA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A INCONTRI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qualifica per le semifinali la squadra 1^ class.t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Arial" w:ascii="Arial" w:hAnsi="Arial"/>
                <w:b/>
              </w:rPr>
              <w:t>12/02/2019 ore 8,3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Arial" w:ascii="Arial" w:hAnsi="Arial"/>
              </w:rPr>
              <w:t>Palestr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Loc. Chianello Via A. Moro – Ronciglion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sorteggio sono determinate le squadre A – B  e C 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1° incontro: </w:t>
            </w:r>
            <w:r>
              <w:rPr>
                <w:rFonts w:cs="Arial" w:ascii="Arial" w:hAnsi="Arial"/>
              </w:rPr>
              <w:t>squadra A contro  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2° incontro: </w:t>
            </w:r>
            <w:r>
              <w:rPr>
                <w:rFonts w:cs="Arial" w:ascii="Arial" w:hAnsi="Arial"/>
              </w:rPr>
              <w:t>perdente 1° incontro - C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 xml:space="preserve">3° incontro: </w:t>
            </w:r>
            <w:r>
              <w:rPr>
                <w:rFonts w:cs="Arial" w:ascii="Arial" w:hAnsi="Arial"/>
              </w:rPr>
              <w:t>vincente 1° incontro - C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IRONE B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qualifica per le semifinali la squadra 1^ class.t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8/02/2019  ore 8,45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Arial" w:ascii="Arial" w:hAnsi="Arial"/>
              </w:rPr>
              <w:t>Palestr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Liceo “P. Ruffini” – Via Oslavia - Viterb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sorteggio sono determinate le squadre A – B  e C 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1° incontro: </w:t>
            </w:r>
            <w:r>
              <w:rPr>
                <w:rFonts w:cs="Arial" w:ascii="Arial" w:hAnsi="Arial"/>
              </w:rPr>
              <w:t>squadra A contro  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2° incontro: </w:t>
            </w:r>
            <w:r>
              <w:rPr>
                <w:rFonts w:cs="Arial" w:ascii="Arial" w:hAnsi="Arial"/>
              </w:rPr>
              <w:t>perdente 1° incontro - C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 xml:space="preserve">3° incontro: </w:t>
            </w:r>
            <w:r>
              <w:rPr>
                <w:rFonts w:cs="Arial" w:ascii="Arial" w:hAnsi="Arial"/>
              </w:rPr>
              <w:t>vincente 1° incontro - C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685"/>
        <w:gridCol w:w="439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I ALLIE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- ORAR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IAN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A INCONTR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i qualifica per le semifinali la squadra 1^ class.t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Arial" w:ascii="Arial" w:hAnsi="Arial"/>
                <w:b/>
              </w:rPr>
              <w:t>21/02/2019  ore 8,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Arial" w:ascii="Arial" w:hAnsi="Arial"/>
              </w:rPr>
              <w:t>Palestra  ITE P. Savi - Viterb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sorteggio sono determinate le squadre A – B  e C 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1° incontro: </w:t>
            </w:r>
            <w:r>
              <w:rPr>
                <w:rFonts w:cs="Arial" w:ascii="Arial" w:hAnsi="Arial"/>
              </w:rPr>
              <w:t>squadra A contro  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2° incontro: </w:t>
            </w:r>
            <w:r>
              <w:rPr>
                <w:rFonts w:cs="Arial" w:ascii="Arial" w:hAnsi="Arial"/>
              </w:rPr>
              <w:t>perdente 1° incontro - C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 xml:space="preserve">3° incontro: </w:t>
            </w:r>
            <w:r>
              <w:rPr>
                <w:rFonts w:cs="Arial" w:ascii="Arial" w:hAnsi="Arial"/>
              </w:rPr>
              <w:t>vincente 1° incontro - 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qualifica per le semifinali la squadra 1^ class.t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 defini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defini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sorteggio sono determinate le squadre A – B  e C 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° incontro: squadra A contro  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° incontro: perdente 1° incontro - C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incontro: vincente 1° incontro - C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7z0">
    <w:name w:val="WW8Num7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54:00Z</dcterms:created>
  <dc:creator>PC Notebook</dc:creator>
  <dc:description/>
  <cp:keywords/>
  <dc:language>en-US</dc:language>
  <cp:lastModifiedBy>Administrator</cp:lastModifiedBy>
  <cp:lastPrinted>2019-01-22T11:08:00Z</cp:lastPrinted>
  <dcterms:modified xsi:type="dcterms:W3CDTF">2019-01-22T14:21:00Z</dcterms:modified>
  <cp:revision>4</cp:revision>
  <dc:subject/>
  <dc:title>GSS di PALLAVOLO II grado 2012/13 – cat</dc:title>
</cp:coreProperties>
</file>