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i di qualificazione dei 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LAVOLO cat. CADET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8/19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6734810" cy="3333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3333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B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Carmine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I. Ridolfi” Tuscan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A. Stradella” Nep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 Egidi” V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aolo III” Cani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M. Virgili”Ronciglio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 Vanni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 Sacconi” Tarquin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A. Moro” Sut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L. Fantappiè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Falcone e Borsellino” Vignane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S. Canevari” S. Martin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D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G. Nicolini” Capranic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Bassano - Oriol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Dante” Civita C.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Bassano R.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io Fedi” Grotte S. Stefa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62.5pt;mso-wrap-distance-left:7.05pt;mso-wrap-distance-right:7.05pt;mso-wrap-distance-top:0pt;mso-wrap-distance-bottom:0pt;margin-top:25.65pt;mso-position-vertical-relative:text;margin-left:1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B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Carmine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I. Ridolfi” Tuscan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A. Stradella” Nep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 Egidi” VT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aolo III” Cani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M. Virgili”Ronciglio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 Vanni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 Sacconi” Tarquin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A. Moro” Sut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L. Fantappiè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Falcone e Borsellino” Vignanello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S. Canevari” S. Martin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D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G. Nicolini” Capranic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Bassano - Oriol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Dante” Civita C.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Bassano R.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io Fedi” Grotte S. Stefa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CADETT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 – 1^ giorn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NNI – FANTAPPIE’ e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CANEVARI                              </w:t>
            </w:r>
            <w:r>
              <w:rPr>
                <w:rFonts w:cs="Arial" w:ascii="Arial" w:hAnsi="Arial"/>
              </w:rPr>
              <w:t>Si qualifica per la semifinale la squadra vincitrice della giornat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1/02/2019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P. Egidi” 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A – 2^ giornat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INE – EGIDI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 class.ta della 1^ giorna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 qualifica per la semifinale la squadra vincitrice della giornata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5/02/2019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P. Egidi” 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>
          <w:trHeight w:val="1762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B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11/02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I. Ridolfi” Tuscani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12/02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Monterosi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- C e 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squadra C contro  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tra le vincenti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6/03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G. Nicolini” Capra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cadetti e cadette nella stessa giornata. Ordine degli incontri a sorteggi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/02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O Or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623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. cat. Cadet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 giornata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incenti dei gironi:  A1- C- E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__/__/2019 ore 8,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. Orioli”                              Via Villanova - Viterb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. cat. Cadett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 giorna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Vincenti dei gironi:  A2 - B-  D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/03/2019 ore 8,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. Orioli”                              Via Villanova - Viterbo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si di qualificazione dei CAMPIONATI STUDENTESCHI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PALLAVOLO cat. CADET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.S. 2018/19</w:t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6734810" cy="280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4810" cy="280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B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L. Fantappiè” Viterb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A. Moro”Monteros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ICS Montalto di Castro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 Egidi” VT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Falcone e B.”Vignanell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aolo III” Can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 Vanni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A. Moro” Sut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P. Sacconi” Tarqui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I. Ridolfi” Tuscani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D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Girone 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G. Nicolini” Capranica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2^ class.ta gir. 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Bassano R. e Oriol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Dante” Civita C.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2^ class.ta gir.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IC “A. Marchini” Capraro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2^ class.ta gir. 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3pt;height:220.5pt;mso-wrap-distance-left:7.05pt;mso-wrap-distance-right:7.05pt;mso-wrap-distance-top:0pt;mso-wrap-distance-bottom:0pt;margin-top:10.3pt;mso-position-vertical-relative:text;margin-left:1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B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L. Fantappiè” Viterb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A. Moro”Monteros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ICS Montalto di Castro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 Egidi” VT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Falcone e B.”Vignanell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aolo III” Can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 Vanni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A. Moro” Sut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P. Sacconi” Tarqui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I. Ridolfi” Tuscani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D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Girone 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G. Nicolini” Capranica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^ class.ta gir. 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Bassano R. e Oriol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Dante” Civita C.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^ class.ta gir.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IC “A. Marchini” Capraro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2^ class.ta gir. 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78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CADETTI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qualifica per la semifinale la squadra vincitric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05/02/2019 ore 8,30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P. Egidi” 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- C e D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squadra C contro  D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3° incontro: tra le vincen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qualifica per la semifinale la squadra vincitric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15/02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Falcone e Borsellino” Vignanell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C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qualifica per la semifinale la squadra vincitric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9/02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S Montalto di C.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qualifica per la semifinale la squadra vincitrice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6/03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C “G. Nicolini” Capranica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ntro cadetti e cadette nella stessa giornata. Ordine degli incontri a sorteggio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qualifica per la semifinale la squadra vincitrice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05/02/2019 ore 8,30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O Orte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F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i qualifica per la semifinale la squadra vincitrice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__/02/2019 ore 8,30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</w:rPr>
              <w:t xml:space="preserve">Da concordare con le Scuole qualificate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lestra IIS “F. Orioli”                              Via Villanova - 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° incontro: 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° incontro: perdente 1° incontro - C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° incontro: vincente 1° incontro - C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6237"/>
        <w:gridCol w:w="2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OGRAMMA INCONTRI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. cat. Cade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^ giorna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Vincenti dei gironi:  A – B - D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/03/2019 ore 8,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. Orioli”                              Via Villanova - Viterb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F. cat. Cadett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^ giornat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ncenti dei gironi:  C – E - 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/03/2019 ore 8,4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S “F. Orioli”                              Via Villanova - Viterb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29:00Z</dcterms:created>
  <dc:creator>PC Notebook</dc:creator>
  <dc:description/>
  <cp:keywords/>
  <dc:language>en-US</dc:language>
  <cp:lastModifiedBy>Administrator</cp:lastModifiedBy>
  <cp:lastPrinted>2019-01-22T12:29:00Z</cp:lastPrinted>
  <dcterms:modified xsi:type="dcterms:W3CDTF">2019-01-22T12:26:00Z</dcterms:modified>
  <cp:revision>6</cp:revision>
  <dc:subject/>
  <dc:title>giGSS di PALLAVOLO I grado 2012/13 – cat</dc:title>
</cp:coreProperties>
</file>