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 PALLAMA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at. ALLIEVI/E -  A.S. 2018/19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73481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Unico Alliev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A Alliev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B Allie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 “P. SAVI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 “P. SAVI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MEUCCI” Roncigl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FARNESE” Caprar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o “S. ROSA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o “S. ROSA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FARNESE”  Vetra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V. CARDARELLI” Tuscani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T “L. DA VINCI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U. MIDOSSI” Civita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V. CARDARELLI” Tusc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39pt;mso-wrap-distance-left:7.05pt;mso-wrap-distance-right:7.05pt;mso-wrap-distance-top:0pt;mso-wrap-distance-bottom:0pt;margin-top:25.65pt;mso-position-vertical-relative:text;margin-left:1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Unico Alliev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A Alliev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B Allie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 “P. SAVI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 “P. SAVI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MEUCCI” Roncigl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FARNESE” Caprar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o “S. ROSA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o “S. ROSA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FARNESE”  Vetra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V. CARDARELLI” Tuscani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T “L. DA VINCI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U. MIDOSSI” Civita C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V. CARDARELLI” Tusc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UNICO ALLIE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vincitrice del girone è Campione Provinci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03/04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-  C - 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squadra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I Pallama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squadra vincitrice del gir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03/04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-  C - 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squadra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 1^ gior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Midossi” – “Cardarelli” –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/03/2019 ore 8,45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portiva Libertas Pilastro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Riello - 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 A contro squadra B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 2^ giorn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Meucci” – “Farnese” Caprar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Farnese” Vetrall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02/04/2019 ore 8,45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estra Loc. Chianello –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iglio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AT. ALLIE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ncenti Gir. A – Gir. B 1 –   Gir. B 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--/--/2019 ore 8,4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31:00Z</dcterms:created>
  <dc:creator>PC Notebook</dc:creator>
  <dc:description/>
  <cp:keywords/>
  <dc:language>en-US</dc:language>
  <cp:lastModifiedBy>Falcioni</cp:lastModifiedBy>
  <cp:lastPrinted>2018-01-10T19:02:00Z</cp:lastPrinted>
  <dcterms:modified xsi:type="dcterms:W3CDTF">2019-02-27T18:57:00Z</dcterms:modified>
  <cp:revision>9</cp:revision>
  <dc:subject/>
  <dc:title>giGSS di PALLAVOLO I grado 2012/13 – cat</dc:title>
</cp:coreProperties>
</file>