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 PALLAMA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at. CADETTI -  A.S. 2018/19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898017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B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C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Carmine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S Montalto di C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Grotte di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P. Egidi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E. Sacconi” Tarquin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A. Marchini” Caprarol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Bols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L. Fantappiè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” Falcone e Borsellino” Vignanell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Grad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E. Monaci” Soria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S. Loren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4pt;mso-wrap-distance-left:7.05pt;mso-wrap-distance-right:7.05pt;mso-wrap-distance-top:0pt;mso-wrap-distance-bottom:0pt;margin-top:25.6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B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C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Carmine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S Montalto di C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Grotte di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P. Egidi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E. Sacconi” Tarquin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A. Marchini” Caprarol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Bols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L. Fantappiè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” Falcone e Borsellino” Vignanell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Grad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E. Monaci” Soria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S. Loren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CADET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25/03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04/03/2019 ore 8,45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Montalto di 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Squadra A contro squadra B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8/03/2019 ore 8,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Or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squadra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1/03/2019 ore 8,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etto Bolse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squadra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CAT. CADET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__/04/2019 ore 8,4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vincente gir. A-vincente gir. 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vincente gir. B-vincente gir.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 PALLAMA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at. CADETTE-  A.S. 2018/19</w:t>
      </w:r>
      <w:r>
        <w:rPr>
          <w:rFonts w:cs="Arial" w:ascii="Arial" w:hAnsi="Arial"/>
          <w:b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8980170" cy="157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B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C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Carmine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S Montalto di C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Grotte di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P. Egidi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E. Sacconi” Tarquin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A. Marchini” Caprarol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Bols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L. Fantappiè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” Falcone e Borsellino” Vignanell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Grad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E. Monaci” Soria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 “Via Ruspantini” S. Lorenz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24pt;mso-wrap-distance-left:7.05pt;mso-wrap-distance-right:7.05pt;mso-wrap-distance-top:0pt;mso-wrap-distance-bottom:0pt;margin-top:25.6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B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C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Carmine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S Montalto di C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Grotte di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P. Egidi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E. Sacconi” Tarquin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A. Marchini” Caprarol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Bols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L. Fantappiè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” Falcone e Borsellino” Vignanell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Grad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E. Monaci” Soria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 “Via Ruspantini” S. Lorenz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CADET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25/03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04/03/2019 ore 8,45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Montalto di 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Squadra A contro squadra B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22/03/2019 ore 8,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Or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squadra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1/03/2019 ore 8,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etto Bolsen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squadra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CAT. CADET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__/04/2019 ore 8,4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vincente gir. A-vincente gir. D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vincente gir. B-vincente gir.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0:00Z</dcterms:created>
  <dc:creator>PC Notebook</dc:creator>
  <dc:description/>
  <cp:keywords/>
  <dc:language>en-US</dc:language>
  <cp:lastModifiedBy>Falcioni</cp:lastModifiedBy>
  <cp:lastPrinted>2019-02-28T19:37:00Z</cp:lastPrinted>
  <dcterms:modified xsi:type="dcterms:W3CDTF">2019-02-28T18:56:00Z</dcterms:modified>
  <cp:revision>4</cp:revision>
  <dc:subject/>
  <dc:title>giGSS di PALLAVOLO I grado 2012/13 – cat</dc:title>
</cp:coreProperties>
</file>