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IONATI STUDENTESCHI  CALCI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at. ALLIEVI -  A.S. 2018/19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4490085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A Alliev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B Allie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T “L. DA VINCI” Viterb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V. CARDARELLI” Tusc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A. FARNESE” Caprarol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A MEUCCI” Roncigl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A. FARNESE”  Vetrall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C. A. DALLA CHIESA” Montefiasc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U. MIDOSSI” Civita C.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 OR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124pt;mso-wrap-distance-left:7.05pt;mso-wrap-distance-right:7.05pt;mso-wrap-distance-top:0pt;mso-wrap-distance-bottom:0pt;margin-top:25.65pt;mso-position-vertical-relative:text;margin-left:20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6"/>
                      </w:tblGrid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A Alliev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B Allie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T “L. DA VINCI” Viterb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V. CARDARELLI” Tusc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A. FARNESE” Caprarol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A MEUCCI” Roncigl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A. FARNESE”  Vetrall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C. A. DALLA CHIESA” Montefiasc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U. MIDOSSI” Civita C.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OR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. ALLIEVI Calci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squadre vincitrici dei 2 incontri si qualificano per le semifinali </w:t>
            </w:r>
          </w:p>
          <w:p>
            <w:pPr>
              <w:pStyle w:val="Normal"/>
              <w:spacing w:before="0" w:after="160"/>
              <w:ind w:left="-817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20/03/2019 ore 8,4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– C e D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 D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squadre vincitrici dei 2 incontri si qualificano per le semifinali 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/03/2019 ore 8,45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– C e D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 D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FIN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squadre vincitrici dei 2 incontri si qualificano per la finale 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__/__/2019 ore 8,45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– C e D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 D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CAT. ALLIEVI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6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--/--/2019 ore 8,45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definir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02:00Z</dcterms:created>
  <dc:creator>PC Notebook</dc:creator>
  <dc:description/>
  <cp:keywords/>
  <dc:language>en-US</dc:language>
  <cp:lastModifiedBy>Falcioni</cp:lastModifiedBy>
  <cp:lastPrinted>2018-01-10T19:02:00Z</cp:lastPrinted>
  <dcterms:modified xsi:type="dcterms:W3CDTF">2019-03-06T18:26:00Z</dcterms:modified>
  <cp:revision>6</cp:revision>
  <dc:subject/>
  <dc:title>giGSS di PALLAVOLO I grado 2012/13 – cat</dc:title>
</cp:coreProperties>
</file>