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I STUDENTESCHI  CALC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at. CADETTI -  A.S. 2018/19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44907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A Cadett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B Cadet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 “E. Sacconi” Tarquin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O 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 “P.Ruffini” Valenta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 “I. Ridolfi” Tusc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C “A. Molinaro” Montefiascon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^ class.ta Gir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39pt;mso-wrap-distance-left:7.05pt;mso-wrap-distance-right:7.05pt;mso-wrap-distance-top:0pt;mso-wrap-distance-bottom:0pt;margin-top:25.65pt;mso-position-vertical-relative:text;margin-left:20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A Cadett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B Cadet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 “E. Sacconi” Tarquin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O 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 “P.Ruffini” Valenta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 “I. Ridolfi” Tusc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C “A. Molinaro” Montefiascon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^ class.ta Gir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vincitrice del girone  si qualifica per la fin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8/03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I CADETTI Calcio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finale la squadra vincitrice del gir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25/03/2019 ore 8,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squadra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LE CALC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CADET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Da definire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 definire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tra le vincenti dei Gironi A e B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5:00Z</dcterms:created>
  <dc:creator>PC Notebook</dc:creator>
  <dc:description/>
  <cp:keywords/>
  <dc:language>en-US</dc:language>
  <cp:lastModifiedBy>Falcioni</cp:lastModifiedBy>
  <cp:lastPrinted>2018-01-10T19:02:00Z</cp:lastPrinted>
  <dcterms:modified xsi:type="dcterms:W3CDTF">2019-03-06T18:11:00Z</dcterms:modified>
  <cp:revision>5</cp:revision>
  <dc:subject/>
  <dc:title>giGSS di PALLAVOLO I grado 2012/13 – cat</dc:title>
</cp:coreProperties>
</file>