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PIONATI STUDENTESCHI  CALCIO A 5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cat. ALLIEVI/E -  A.S. 2018/19    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5755</wp:posOffset>
                </wp:positionV>
                <wp:extent cx="8980170" cy="193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017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5"/>
                              <w:gridCol w:w="3535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Girone Unico Allieve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Girone A Allievi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Girone B Allievi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Girone C Allie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E “P. SAVI” Viterb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E “P. SAVI” Viterb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TT “L. DA VINCI” Viterb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S “U. MIDOSSI” Civita 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O ORTE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O ORTE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S “A. FARNESE” Caprarol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S “V. CARDARELLI” Tuscan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ceo “S. ROSA” Viterbo</w:t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ceo “S. ROSA” Viterb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S “A. FARNESE”  Vetrall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IS “G. COLASANTI” Civita C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left="-1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IIS “C. A. DALLA CHIESA” Montefiasc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1pt;height:152.5pt;mso-wrap-distance-left:7.05pt;mso-wrap-distance-right:7.05pt;mso-wrap-distance-top:0pt;mso-wrap-distance-bottom:0pt;margin-top:25.65pt;mso-position-vertical-relative:text;margin-left:3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5"/>
                        <w:gridCol w:w="3535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irone Unico Allieve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irone A Allievi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irone B Allievi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Girone C Allie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E “P. SAVI” Viterb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E “P. SAVI” Viterb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TT “L. DA VINCI” Viterb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S “U. MIDOSSI” Civita 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O ORTE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O ORTE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S “A. FARNESE” Caprarol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S “V. CARDARELLI” Tuscan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eo “S. ROSA” Viterbo</w:t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ceo “S. ROSA” Viterb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S “A. FARNESE”  Vetrall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IS “G. COLASANTI” Civita C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left="-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IIS “C. A. DALLA CHIESA” Montefiascone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650"/>
        <w:gridCol w:w="428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UNICO ALLIEV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- ORAR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 INCONTR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squadra vincitrice del girone è Campione Provinciale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13/03/2019 ore 8,4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C. de Lelli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spacing w:before="0" w:after="160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14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901"/>
        <w:gridCol w:w="3650"/>
        <w:gridCol w:w="4288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709" w:hanging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I ALLIEVI Calcio a 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- ORARIO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IANT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A INCONTR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IRONE A </w:t>
            </w:r>
          </w:p>
          <w:p>
            <w:pPr>
              <w:pStyle w:val="Normal"/>
              <w:spacing w:before="0" w:after="160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>13/03/2019 ore 8,45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C. de Lelli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B</w:t>
            </w:r>
          </w:p>
          <w:p>
            <w:pPr>
              <w:pStyle w:val="Normal"/>
              <w:spacing w:before="0" w:after="160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8/03/2019 ore 8,45      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C. de Lelli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 sorteggio sono determinate le squadre A – B  e C 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perdente 1° incontro - C</w:t>
            </w:r>
          </w:p>
          <w:p>
            <w:pPr>
              <w:pStyle w:val="Normal"/>
              <w:spacing w:before="0" w:after="160"/>
              <w:ind w:right="-108" w:hanging="0"/>
              <w:rPr/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vincente 1° incontro - C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RONE C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before="0" w:after="160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18/03/2019 ore 8,45 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C. de Lellis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r sorteggio sono determinate le squadre A – B - C e D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 xml:space="preserve">1° incontro: </w:t>
            </w:r>
            <w:r>
              <w:rPr>
                <w:rFonts w:cs="Arial" w:ascii="Arial" w:hAnsi="Arial"/>
              </w:rPr>
              <w:t>squadra A contro  B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2° incontro: </w:t>
            </w:r>
            <w:r>
              <w:rPr>
                <w:rFonts w:cs="Arial" w:ascii="Arial" w:hAnsi="Arial"/>
              </w:rPr>
              <w:t>squadra C contro  D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3° incontro: </w:t>
            </w:r>
            <w:r>
              <w:rPr>
                <w:rFonts w:cs="Arial" w:ascii="Arial" w:hAnsi="Arial"/>
              </w:rPr>
              <w:t>tra le vincen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E CAT. ALLIEVI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ncenti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Arial" w:ascii="Arial" w:hAnsi="Arial"/>
              </w:rPr>
              <w:t>Gir. A – Gir. B  –   Gir. C</w:t>
            </w:r>
          </w:p>
          <w:p>
            <w:pPr>
              <w:pStyle w:val="Normal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migliore 2^</w:t>
            </w:r>
          </w:p>
          <w:p>
            <w:pPr>
              <w:pStyle w:val="Normal"/>
              <w:spacing w:before="0" w:after="160"/>
              <w:ind w:left="709" w:hanging="709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b/>
              </w:rPr>
              <w:t xml:space="preserve">--/--/2019 ore 8,45 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S Viterbo – Via C. de Lellis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erbo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binamenti a sorteggio dopo aver separato la migliore 2^ dalla squadra vincitrice del proprio girone di appartenenza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9:00Z</dcterms:created>
  <dc:creator>PC Notebook</dc:creator>
  <dc:description/>
  <cp:keywords/>
  <dc:language>en-US</dc:language>
  <cp:lastModifiedBy>Falcioni</cp:lastModifiedBy>
  <cp:lastPrinted>2018-01-10T19:02:00Z</cp:lastPrinted>
  <dcterms:modified xsi:type="dcterms:W3CDTF">2019-03-06T05:16:00Z</dcterms:modified>
  <cp:revision>5</cp:revision>
  <dc:subject/>
  <dc:title>giGSS di PALLAVOLO I grado 2012/13 – cat</dc:title>
</cp:coreProperties>
</file>