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 CALCIO A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at. CADETTI/E -  A.S. 2018/19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73481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Girone Unico Cadette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A Cadett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B Cade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Carmine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Carmine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O 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I. Ridolfi” Tuscani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I. Ridolfi” Tuscan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aolo III” Ca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Falcone e Borsellino” Vignanell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Falcone e Borsellino” Vignanell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.Ruffini” Valent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S Montalto di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A. Molinaro” Montefiasc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52.5pt;mso-wrap-distance-left:7.05pt;mso-wrap-distance-right:7.05pt;mso-wrap-distance-top:0pt;mso-wrap-distance-bottom:0pt;margin-top:25.65pt;mso-position-vertical-relative:text;margin-left:1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irone Unico Cadette 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A Cadett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B Cade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Carmine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Carmine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O 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I. Ridolfi” Tuscani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I. Ridolfi” Tuscan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aolo III” Can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Falcone e Borsellino” Vignanell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Falcone e Borsellino” Vignanell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.Ruffini” Valent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S Montalto di C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A. Molinaro” Montefiasc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UNICO CADET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vincitrice del girone è Campione Provinci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20/03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CADETTI Calcio a 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finale la squadra vincitrice del gir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20/03/2019 ore 8,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IRONE B 1^ giorn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C “Paolo III” – ICS Montalto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04/03/2019 ore 8,45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 Montalto di 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 A contro squadra B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 2^ gior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 “P. Ruffini” - IC “A. Molina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O Ort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03/2019  ore 8,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GIRONE 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29/03/2019 ore 8,4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tra le vincenti della 1^ e della 2^ giornat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CAT. CADET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io a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Da definire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tra le vincenti dei Gironi A e 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37:00Z</dcterms:created>
  <dc:creator>PC Notebook</dc:creator>
  <dc:description/>
  <cp:keywords/>
  <dc:language>en-US</dc:language>
  <cp:lastModifiedBy>Falcioni</cp:lastModifiedBy>
  <cp:lastPrinted>2018-01-10T19:02:00Z</cp:lastPrinted>
  <dcterms:modified xsi:type="dcterms:W3CDTF">2019-02-27T14:55:00Z</dcterms:modified>
  <cp:revision>10</cp:revision>
  <dc:subject/>
  <dc:title>giGSS di PALLAVOLO I grado 2012/13 – cat</dc:title>
</cp:coreProperties>
</file>