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8/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TENNISTAVOLO I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Cat. ALLIEVE 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LICEO “M. BURATTI” - Viterbo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IIS “F.ORIOLI” - Viterbo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e semifinaliste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LICEO SC. UMANE “S. ROSA” - Viterbo 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ITE “P. SAVI” - Viterbo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ALLIEV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CEO “A. MEUCCI” - Ronciglio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E “P. SAVI” -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S “U. MIDOSSI” - Civita Castellana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JUNIORES F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E “P. SAVI” -Viterbo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SQUADRA 2^ class.ta: </w:t>
      </w:r>
      <w:r>
        <w:rPr>
          <w:rFonts w:cs="Times New Roman" w:ascii="Times New Roman" w:hAnsi="Times New Roman"/>
          <w:sz w:val="28"/>
          <w:szCs w:val="28"/>
        </w:rPr>
        <w:t xml:space="preserve">LICEO SC. UMANE “S. ROSA” - Viterb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CEO “A. MEUCCI”- Ronciglio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JUNIORES M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O ORT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ISS “C.A. DALLA CHIESA” – Montefiascone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SQUADRA 3^ class.ta: </w:t>
      </w:r>
      <w:r>
        <w:rPr>
          <w:rFonts w:cs="Times New Roman" w:ascii="Times New Roman" w:hAnsi="Times New Roman"/>
          <w:sz w:val="28"/>
          <w:szCs w:val="28"/>
        </w:rPr>
        <w:t>ITE “P. SAVI” - Viterb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52:00Z</dcterms:created>
  <dc:creator>PC Notebook</dc:creator>
  <dc:description/>
  <cp:keywords/>
  <dc:language>en-US</dc:language>
  <cp:lastModifiedBy>Falcioni</cp:lastModifiedBy>
  <dcterms:modified xsi:type="dcterms:W3CDTF">2019-04-21T17:16:00Z</dcterms:modified>
  <cp:revision>5</cp:revision>
  <dc:subject/>
  <dc:title>GIOCHI SPORTIVI STUDENTESCHI 2012/13</dc:title>
</cp:coreProperties>
</file>