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MPIONATI STUDENTESCHI 2018/19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TENNISTAVOLO I grado</w:t>
      </w:r>
    </w:p>
    <w:p>
      <w:pPr>
        <w:pStyle w:val="Normal"/>
        <w:tabs>
          <w:tab w:val="clear" w:pos="708"/>
          <w:tab w:val="left" w:pos="3300" w:leader="none"/>
        </w:tabs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IC “L. FANTAPPIE’” Viterbo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C “CARMINE’” Viterbo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  <w:u w:val="single"/>
        </w:rPr>
        <w:t>Cat. CADETT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1^ class.ta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Viterbo “A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>SQUADRA 2^ class.ta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IC “P. VANNI” Viterbo “B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  <w:t xml:space="preserve">Squadre Semifinaliste: </w:t>
      </w:r>
      <w:r>
        <w:rPr>
          <w:rFonts w:cs="Times New Roman" w:ascii="Times New Roman" w:hAnsi="Times New Roman"/>
          <w:sz w:val="28"/>
          <w:szCs w:val="28"/>
        </w:rPr>
        <w:t>IC “CARMINE’” Viterbo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IO “F.LLI AGOSTI” Bagnoregi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58:00Z</dcterms:created>
  <dc:creator>PC Notebook</dc:creator>
  <dc:description/>
  <cp:keywords/>
  <dc:language>en-US</dc:language>
  <cp:lastModifiedBy>Falcioni</cp:lastModifiedBy>
  <dcterms:modified xsi:type="dcterms:W3CDTF">2019-04-21T16:45:00Z</dcterms:modified>
  <cp:revision>4</cp:revision>
  <dc:subject/>
  <dc:title>GIOCHI SPORTIVI STUDENTESCHI 2012/13</dc:title>
</cp:coreProperties>
</file>