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8/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PALLAMANO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ALLIE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“V. CARDARELLI” Tuscania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SC. UM. “S. ROSA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TE “P. SAVI” Viterbo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ALLIE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TT “L. DA VINC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S “A. MEUCCI” Ronciglion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“V. CARDARELLI” Tuscani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8:00Z</dcterms:created>
  <dc:creator>PC Notebook</dc:creator>
  <dc:description/>
  <cp:keywords/>
  <dc:language>en-US</dc:language>
  <cp:lastModifiedBy>Falcioni</cp:lastModifiedBy>
  <dcterms:modified xsi:type="dcterms:W3CDTF">2019-05-07T13:40:00Z</dcterms:modified>
  <cp:revision>4</cp:revision>
  <dc:subject/>
  <dc:title>GIOCHI SPORTIVI STUDENTESCHI 2012/13</dc:title>
</cp:coreProperties>
</file>