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PALLAMANO 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E.SACCONI” Tarquini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E. MONACI” Sorian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L. FANTAPPIE’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IC “VIA RUSPANTINI” Grotte di Castro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EGID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C “FALCONE E BORSELLINO” Vignanello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e semifinaliste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S MONTALTO di Castr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IC “VIA RUSPANTINI” Grotte di Castro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8:52:00Z</dcterms:created>
  <dc:creator>PC Notebook</dc:creator>
  <dc:description/>
  <cp:keywords/>
  <dc:language>en-US</dc:language>
  <cp:lastModifiedBy>Falcioni</cp:lastModifiedBy>
  <dcterms:modified xsi:type="dcterms:W3CDTF">2019-05-07T13:36:00Z</dcterms:modified>
  <cp:revision>5</cp:revision>
  <dc:subject/>
  <dc:title>GIOCHI SPORTIVI STUDENTESCHI 2012/13</dc:title>
</cp:coreProperties>
</file>