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CANESTRO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MASCH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. VANNI”  “A”  Viterb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“B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EGIDI”  “A” 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4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E. SACCONI” Tarquinia 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MIN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 “A” 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“B” 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EGIDI”  “A”  Viterb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E. SACCONI” Tarquinia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3:00Z</dcterms:created>
  <dc:creator>PC Notebook</dc:creator>
  <dc:description/>
  <cp:keywords/>
  <dc:language>en-US</dc:language>
  <cp:lastModifiedBy>Falcioni</cp:lastModifiedBy>
  <dcterms:modified xsi:type="dcterms:W3CDTF">2019-04-03T16:15:00Z</dcterms:modified>
  <cp:revision>4</cp:revision>
  <dc:subject/>
  <dc:title>GIOCHI SPORTIVI STUDENTESCHI 2012/13</dc:title>
</cp:coreProperties>
</file>