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UOTO II grado (a squad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EGORIA 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G. Colasanti” Civita Castellana</w:t>
        <w:tab/>
        <w:t>P.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astellana</w:t>
        <w:tab/>
        <w:t>P.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A. Meucci” Ronciglione</w:t>
        <w:tab/>
        <w:tab/>
        <w:t>P.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EGORIA Alliev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A. Meucci” Ronciglione</w:t>
        <w:tab/>
        <w:tab/>
        <w:t>P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EGORIA Juniores 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A. Meucci” Ronciglione</w:t>
        <w:tab/>
        <w:tab/>
        <w:t>P.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0:00Z</dcterms:created>
  <dc:creator>PC Notebook</dc:creator>
  <dc:description/>
  <cp:keywords/>
  <dc:language>en-US</dc:language>
  <cp:lastModifiedBy>Falcioni</cp:lastModifiedBy>
  <dcterms:modified xsi:type="dcterms:W3CDTF">2019-05-23T12:46:00Z</dcterms:modified>
  <cp:revision>3</cp:revision>
  <dc:subject/>
  <dc:title>GIOCHI SPORTIVI STUDENTESCHI 2012/13</dc:title>
</cp:coreProperties>
</file>