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UOTO I grado (a squad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EGORIA UNICA Femmini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S Montalto di C.</w:t>
        <w:tab/>
        <w:tab/>
        <w:t>P.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L. Fantappiè” Viterbo</w:t>
        <w:tab/>
        <w:t>P.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EGORIA UNICA Maschi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L. Fantappiè” Viterbo</w:t>
        <w:tab/>
        <w:t>P.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S Montalto di C.</w:t>
        <w:tab/>
        <w:tab/>
        <w:t>P.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Carmine” Viterbo</w:t>
        <w:tab/>
        <w:tab/>
        <w:t>P.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39:00Z</dcterms:created>
  <dc:creator>PC Notebook</dc:creator>
  <dc:description/>
  <cp:keywords/>
  <dc:language>en-US</dc:language>
  <cp:lastModifiedBy>Falcioni</cp:lastModifiedBy>
  <dcterms:modified xsi:type="dcterms:W3CDTF">2019-04-02T06:23:00Z</dcterms:modified>
  <cp:revision>6</cp:revision>
  <dc:subject/>
  <dc:title>GIOCHI SPORTIVI STUDENTESCHI 2012/13</dc:title>
</cp:coreProperties>
</file>