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MPIONATI STUDENTESCHI 2018/2019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BOWLING II grado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ALLIEVI a squadre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1^class.ta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E P. Savi - Viterb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  <w:t>p. 358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ab/>
        <w:tab/>
        <w:tab/>
        <w:t xml:space="preserve">   (Capati – Malagigi - Negro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2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IIS U. Midossi – Civita Cadstellana</w:t>
        <w:tab/>
        <w:tab/>
        <w:t>p. 327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Barzellotti-Muroni-Cento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3^class.ta:</w:t>
      </w:r>
      <w:r>
        <w:rPr>
          <w:rFonts w:cs="Times New Roman" w:ascii="Times New Roman" w:hAnsi="Times New Roman"/>
          <w:bCs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>iceo S. Rosa - Viterbo</w:t>
        <w:tab/>
        <w:tab/>
        <w:tab/>
        <w:t>p. 254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Crespu – Eva - Spolverini)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ALLIEVE a squadre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1^class.ta: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ITE P. Savi - Viterb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>p. 195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Loddo – Pasquali - Humelnicu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  <w:lang w:val="en-US"/>
        </w:rPr>
        <w:t>Liceo S. Rosa Viterbo</w:t>
        <w:tab/>
        <w:tab/>
        <w:tab/>
        <w:tab/>
        <w:t>p. 163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Dombouya – Ottaviani - Picicci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3^class.ta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S. U. Midossi Civitacastellana</w:t>
        <w:tab/>
        <w:tab/>
        <w:t>p. 162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Batog –Egidi - Ferrari)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Juniores F a squadre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1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IIS A. Farnese - Vetralla</w:t>
        <w:tab/>
        <w:tab/>
        <w:t>p. 294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Bruno – Tonni - Gherasim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2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IIS. F. Orioli Viterbo</w:t>
        <w:tab/>
        <w:tab/>
        <w:tab/>
        <w:t>p. 206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Saba – Fiocchetti - Tortoioli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 xml:space="preserve">SQUADRA 3^class.ta: </w:t>
      </w:r>
      <w:r>
        <w:rPr>
          <w:rFonts w:cs="Times New Roman" w:ascii="Times New Roman" w:hAnsi="Times New Roman"/>
          <w:sz w:val="28"/>
          <w:szCs w:val="28"/>
          <w:lang w:val="en-US"/>
        </w:rPr>
        <w:t>Liceo S. Rosa Viterbo</w:t>
        <w:tab/>
        <w:tab/>
        <w:tab/>
        <w:t>p. 196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Cattaneo – Colavalle - Polidori)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Juniores M a squadre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1^class.ta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IS. F. Orioli Viterbo</w:t>
        <w:tab/>
        <w:tab/>
        <w:tab/>
        <w:t>p.351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(Rivera – Proietti – Bobirica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2^class.ta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TT L. Da Vinci Viterbo</w:t>
        <w:tab/>
        <w:tab/>
        <w:t>p.297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Sarrocco – Bonucci - Moriconi)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  <w:lang w:val="en-US"/>
        </w:rPr>
        <w:t>SQUADRA 3^class.ta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iceo S. Rosa Viterbo</w:t>
        <w:tab/>
        <w:tab/>
        <w:tab/>
        <w:t>p.296</w:t>
      </w:r>
    </w:p>
    <w:p>
      <w:pPr>
        <w:pStyle w:val="Normal"/>
        <w:widowControl w:val="false"/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 xml:space="preserve">   (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 xml:space="preserve">Coramusi – </w:t>
      </w:r>
      <w:r>
        <w:rPr>
          <w:rFonts w:cs="Times New Roman" w:ascii="Times New Roman" w:hAnsi="Times New Roman"/>
          <w:sz w:val="28"/>
          <w:szCs w:val="28"/>
          <w:lang w:val="en-US"/>
        </w:rPr>
        <w:t>Muroni - Barzellotti)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ALLIEVI individu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° Gettatelli A. </w:t>
        <w:tab/>
        <w:tab/>
        <w:tab/>
        <w:t>IIS U. Midossi</w:t>
        <w:tab/>
        <w:tab/>
        <w:tab/>
        <w:t>punti 1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° Capati C.</w:t>
        <w:tab/>
        <w:tab/>
        <w:tab/>
        <w:t xml:space="preserve">           ITE P. Savi</w:t>
        <w:tab/>
        <w:tab/>
        <w:tab/>
        <w:tab/>
        <w:t>punti 1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° Spolverini C. </w:t>
        <w:tab/>
        <w:tab/>
        <w:tab/>
        <w:t>Liceo S. Rosa</w:t>
        <w:tab/>
        <w:tab/>
        <w:tab/>
        <w:t>punti 134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ALLIEVE individu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^ Loddo S.</w:t>
        <w:tab/>
        <w:tab/>
        <w:tab/>
        <w:tab/>
        <w:t xml:space="preserve"> ITE P. Savi</w:t>
        <w:tab/>
        <w:tab/>
        <w:tab/>
        <w:tab/>
        <w:t>punti 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^ Batog M. </w:t>
        <w:tab/>
        <w:tab/>
        <w:tab/>
        <w:t>IIS U. Midossi</w:t>
        <w:tab/>
        <w:tab/>
        <w:tab/>
        <w:t>punti 6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^ Picicci M. </w:t>
        <w:tab/>
        <w:tab/>
        <w:tab/>
        <w:t>Liceo S. Rosa</w:t>
        <w:tab/>
        <w:tab/>
        <w:tab/>
        <w:t>punti 64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JUNIORES M  individu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° Lini R. </w:t>
        <w:tab/>
        <w:tab/>
        <w:tab/>
        <w:tab/>
        <w:t>ITE P. Savi</w:t>
        <w:tab/>
        <w:tab/>
        <w:tab/>
        <w:tab/>
        <w:t>punti 13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° Rivera A. </w:t>
        <w:tab/>
        <w:tab/>
        <w:tab/>
        <w:t>IIS F. Orioli</w:t>
        <w:tab/>
        <w:tab/>
        <w:tab/>
        <w:tab/>
        <w:t>punti 12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° Muroni A. </w:t>
        <w:tab/>
        <w:tab/>
        <w:tab/>
        <w:t xml:space="preserve">Liceo S. Rosa </w:t>
        <w:tab/>
        <w:tab/>
        <w:tab/>
        <w:t>punti 118</w:t>
      </w:r>
    </w:p>
    <w:p>
      <w:pPr>
        <w:pStyle w:val="Normal"/>
        <w:widowControl w:val="false"/>
        <w:autoSpaceDE w:val="false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u w:val="single"/>
          <w:lang w:val="en-US"/>
        </w:rPr>
        <w:t>Cat. JUNIORES F  individu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^ </w:t>
      </w:r>
      <w:r>
        <w:rPr>
          <w:rFonts w:cs="Times New Roman" w:ascii="Times New Roman" w:hAnsi="Times New Roman"/>
          <w:color w:val="FF0000"/>
          <w:sz w:val="28"/>
          <w:szCs w:val="28"/>
        </w:rPr>
        <w:t>Gherasim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>IIS A. Farnese</w:t>
        <w:tab/>
        <w:tab/>
        <w:tab/>
        <w:t>punti1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^ Fiocchetti I.</w:t>
        <w:tab/>
        <w:tab/>
        <w:t xml:space="preserve">          IIS F. Orioli</w:t>
        <w:tab/>
        <w:tab/>
        <w:tab/>
        <w:tab/>
        <w:t>punti 1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^ Casali S. </w:t>
        <w:tab/>
        <w:tab/>
        <w:tab/>
        <w:tab/>
        <w:t>IIS U. Midossi</w:t>
        <w:tab/>
        <w:tab/>
        <w:tab/>
        <w:t>punti 83</w:t>
      </w:r>
    </w:p>
    <w:p>
      <w:pPr>
        <w:pStyle w:val="Normal"/>
        <w:widowControl w:val="false"/>
        <w:autoSpaceDE w:val="false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2:16:00Z</dcterms:created>
  <dc:creator>Falcioni</dc:creator>
  <dc:description/>
  <cp:keywords/>
  <dc:language>en-US</dc:language>
  <cp:lastModifiedBy>Falcioni</cp:lastModifiedBy>
  <dcterms:modified xsi:type="dcterms:W3CDTF">2019-03-25T05:27:00Z</dcterms:modified>
  <cp:revision>7</cp:revision>
  <dc:subject/>
  <dc:title/>
</cp:coreProperties>
</file>