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I a squad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. Ragazz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IO Bagnoregio (Quadraccia – Bel Capo - Cappon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E a squad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. Ragazz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IO Bagnoregio (Costantini – Calanca - Ferri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 a squad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IC L. Fantappiè (Lopreato – Proietti – Paparatn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° IC Pio Fedi (Foti – Girigan – Matrang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° IO Bagnoregio (Paggio – Atzei – Cioban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 a squad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IC Pio Fedi (Pacifici – Santoni – Purgator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° IC L. Fantappiè (Biello – Terzoli – Cocon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° IO Bagnoregio (Tortolini D. – Tortolini L. – Battell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t. Integrata Masch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IC L. Fantappiè (Longhi – Munteanu - Bracaccio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° IO Bagnoregio (Grassini – Andreucci - Trappolin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t. Integrata Femmini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IO Bagnoregio (Rossi – Geri – Rotar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E individu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^ Calanca B. IO Bagnoregio</w:t>
        <w:tab/>
        <w:tab/>
        <w:tab/>
        <w:t>punti 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^ Costantini S. IO Bagnoregio</w:t>
        <w:tab/>
        <w:tab/>
        <w:tab/>
        <w:t>punti  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^ Ferri L. IO Bagnoregio</w:t>
        <w:tab/>
        <w:tab/>
        <w:tab/>
        <w:t>punti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^ Lupino A. IC Pio Fedi</w:t>
        <w:tab/>
        <w:tab/>
        <w:tab/>
        <w:t>punti 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I individu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° Quadraccia M. IO Bagnoregio</w:t>
        <w:tab/>
        <w:t xml:space="preserve">punti 7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° Capponi R. IO Bagnoregio</w:t>
        <w:tab/>
        <w:tab/>
        <w:t>punti 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° Bel Capo A. IO Bagnoregio</w:t>
        <w:tab/>
        <w:tab/>
        <w:t>punti 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 individu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° Pacifici G. IC Pio Fedi</w:t>
        <w:tab/>
        <w:tab/>
        <w:tab/>
        <w:t>punti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°Purgatori S. IC Pio Fedi</w:t>
        <w:tab/>
        <w:tab/>
        <w:tab/>
        <w:t xml:space="preserve">punti 8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°Biello P. IC Fantappiè</w:t>
        <w:tab/>
        <w:tab/>
        <w:tab/>
        <w:tab/>
        <w:t>punti 8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° Terzoli M. IC Fantappiè</w:t>
        <w:tab/>
        <w:tab/>
        <w:tab/>
        <w:t>punti 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 individu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^ Girigan L. IC Pio Fedi</w:t>
        <w:tab/>
        <w:tab/>
        <w:tab/>
        <w:t>punti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^ Proietti G. IC Fantappiè</w:t>
        <w:tab/>
        <w:tab/>
        <w:tab/>
        <w:t>punti 9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^ Lopreato A. . IC Fantappiè</w:t>
        <w:tab/>
        <w:tab/>
        <w:tab/>
        <w:t>punti 86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38:00Z</dcterms:created>
  <dc:creator>PC Notebook</dc:creator>
  <dc:description/>
  <cp:keywords/>
  <dc:language>en-US</dc:language>
  <cp:lastModifiedBy>Falcioni</cp:lastModifiedBy>
  <dcterms:modified xsi:type="dcterms:W3CDTF">2019-03-31T17:49:00Z</dcterms:modified>
  <cp:revision>23</cp:revision>
  <dc:subject/>
  <dc:title>GIOCHI SPORTIVI STUDENTESCHI 2012/13</dc:title>
</cp:coreProperties>
</file>