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EACH VOLLEY II grado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V. CARDARELLI”  Tarquinia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CEO “SANTA ROSA”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LICEO “A. MEUCCI” Bass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V. CARDARELLI”  Tarquinia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V. CARDARELLI”  Tuscani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V. CARDARELLI”  Tuscani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A. MEUCCI” Bassan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F. ORIOLI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IIS “U. MIDOSSI” Nepi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F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IIS “V. CARDARELLI”  Tusca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LICEO “A. MEUCCI” Roncigl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9:00Z</dcterms:created>
  <dc:creator>PC Notebook</dc:creator>
  <dc:description/>
  <cp:keywords/>
  <dc:language>en-US</dc:language>
  <cp:lastModifiedBy>Falcioni</cp:lastModifiedBy>
  <dcterms:modified xsi:type="dcterms:W3CDTF">2019-05-06T17:19:00Z</dcterms:modified>
  <cp:revision>3</cp:revision>
  <dc:subject/>
  <dc:title>GIOCHI SPORTIVI STUDENTESCHI 2012/13</dc:title>
</cp:coreProperties>
</file>