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Viterbo, 2 maggio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Tennis II grado – Categoria Allievi/e e Juniores M/F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L’Organismo Provinciale per lo Sport a Scuola in collaborazione con la Delegazione Provinciale FIT di Viterbo, organizza i Campionati Studenteschi di Tennis per le  Scuole Secondarie di II grado - </w:t>
      </w:r>
      <w:r>
        <w:rPr>
          <w:b/>
        </w:rPr>
        <w:t xml:space="preserve">Categoria Allievi/e e Juniores M/F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entro il 19 dicembre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2/03/04(05) </w:t>
      </w:r>
      <w:r>
        <w:rPr/>
        <w:t xml:space="preserve">per la cat. Allievi/e e negli anni </w:t>
      </w:r>
      <w:r>
        <w:rPr>
          <w:b/>
        </w:rPr>
        <w:t xml:space="preserve">2000/01 </w:t>
      </w:r>
      <w:r>
        <w:rPr/>
        <w:t>per la cat. Juniores M/F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la partecipazione avviene a titolo individuale e/o per squadr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a squadra è composta da</w:t>
      </w:r>
      <w:r>
        <w:rPr>
          <w:b/>
        </w:rPr>
        <w:t xml:space="preserve"> 3/4 giocatori </w:t>
      </w:r>
      <w:r>
        <w:rPr/>
        <w:t>che disputano 2  incontri di singolare e 1 doppio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Istituto potrà presentare </w:t>
      </w:r>
      <w:r>
        <w:rPr>
          <w:b/>
        </w:rPr>
        <w:t>1</w:t>
      </w:r>
      <w:r>
        <w:rPr/>
        <w:t xml:space="preserve"> </w:t>
      </w:r>
      <w:r>
        <w:rPr>
          <w:b/>
        </w:rPr>
        <w:t>squadra per ciascuna delle 4 categorie e fino a 5 atleti individualisti per categori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la manifestazione si svolgerà il </w:t>
      </w:r>
      <w:r>
        <w:rPr>
          <w:b/>
          <w:u w:val="single"/>
        </w:rPr>
        <w:t>giorno 20 maggio 2019</w:t>
      </w:r>
      <w:r>
        <w:rPr/>
        <w:t xml:space="preserve"> presso </w:t>
      </w:r>
      <w:r>
        <w:rPr>
          <w:b/>
        </w:rPr>
        <w:t>l’ASD Tennis Accademy</w:t>
      </w:r>
      <w:r>
        <w:rPr/>
        <w:t xml:space="preserve"> (ex Tennis Club Viterbo) Strada Tuscanese K. 2,300 – </w:t>
      </w:r>
      <w:r>
        <w:rPr>
          <w:b/>
        </w:rPr>
        <w:t>ritrovo rappresentative ore 8,3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NB: Consultare attentamente la scheda tecnica allegata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l’ISCRIZIONE è obbligatorio far pervenire i modelli B con l’indicazione della classifica FIT per gli atleti agonisti, ENTRO IL GIORNO 15  MAGGIO 20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ind w:left="6383" w:firstLine="697"/>
        <w:rPr/>
      </w:pPr>
      <w:r>
        <w:rPr/>
        <w:t xml:space="preserve">   </w:t>
      </w: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142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(firma autografa sostituita a mezzo stampa</w:t>
      </w:r>
    </w:p>
    <w:p>
      <w:pPr>
        <w:pStyle w:val="Normal"/>
        <w:ind w:left="14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ai sensi dell’art.3 comma2 del Dl n.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34:00Z</dcterms:created>
  <dc:creator>M.I.U.R.</dc:creator>
  <dc:description/>
  <cp:keywords/>
  <dc:language>en-US</dc:language>
  <cp:lastModifiedBy>Administrator</cp:lastModifiedBy>
  <cp:lastPrinted>2011-03-08T16:23:00Z</cp:lastPrinted>
  <dcterms:modified xsi:type="dcterms:W3CDTF">2019-05-02T06:01:00Z</dcterms:modified>
  <cp:revision>5</cp:revision>
  <dc:subject/>
  <dc:title> </dc:title>
</cp:coreProperties>
</file>