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Viterbo, 6 marzo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BADMINTON II grado – Cat. Allievi/e e Juniores M/F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L’Organismo Provinciale per lo Sport a Scuola in collaborazione con la Delegazione Provinciale Badminton di Viterbo, organizza i Campionati Studenteschi di Badminton per le 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 xml:space="preserve">per la cat. Allievi/e e negli anni </w:t>
      </w:r>
      <w:r>
        <w:rPr>
          <w:b/>
        </w:rPr>
        <w:t xml:space="preserve">2000/01 </w:t>
      </w:r>
      <w:r>
        <w:rPr/>
        <w:t>per la cat. Juniores M/F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riconoscimento è obbligatorio:  per gli alunni sprovvisti di documento di identità personale, è possibile utilizzare 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(1 copia per l’organizzazione e 1 copia per ciascuna squadra presente all’incontro – </w:t>
      </w:r>
      <w:r>
        <w:rPr>
          <w:b/>
        </w:rPr>
        <w:t>da scambiare tra le Scuole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quadra è composta da</w:t>
      </w:r>
      <w:r>
        <w:rPr>
          <w:b/>
        </w:rPr>
        <w:t xml:space="preserve"> 4 giocatori/trici </w:t>
      </w:r>
      <w:r>
        <w:rPr/>
        <w:t xml:space="preserve">che disputano 3 partite di singolo e 2 di doppio: </w:t>
      </w:r>
      <w:r>
        <w:rPr>
          <w:b/>
        </w:rPr>
        <w:t xml:space="preserve">lo stesso giocatore può disputare 1 solo doppio; per gli Juniores M/F è previsto un torneo individuale, </w:t>
      </w:r>
      <w:r>
        <w:rPr/>
        <w:t>in linea con la modalità delle Finali Regional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: </w:t>
      </w:r>
      <w:r>
        <w:rPr>
          <w:b/>
        </w:rPr>
        <w:t>una squadra Allievi, una Allieve e da 1 a 4 Juniores M/F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ncontri si terranno, con formula a concentramento, il </w:t>
      </w:r>
      <w:r>
        <w:rPr>
          <w:b/>
          <w:u w:val="single"/>
        </w:rPr>
        <w:t>giorno 14 marzo 2019</w:t>
      </w:r>
      <w:r>
        <w:rPr/>
        <w:t xml:space="preserve"> presso la </w:t>
      </w:r>
      <w:r>
        <w:rPr>
          <w:b/>
          <w:u w:val="single"/>
        </w:rPr>
        <w:t>Polisportiva Libertas Pilastro – Tang. Est Loc. Riello – Viterbo,</w:t>
      </w:r>
      <w:r>
        <w:rPr/>
        <w:t xml:space="preserve"> </w:t>
      </w:r>
      <w:r>
        <w:rPr>
          <w:b/>
          <w:u w:val="single"/>
        </w:rPr>
        <w:t>con inizio alle ore 9,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5664" w:firstLine="708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>Daniele Peroni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(firma autografa sostituita a mezzo stampa                                                    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4:00Z</dcterms:created>
  <dc:creator>M.I.U.R.</dc:creator>
  <dc:description/>
  <cp:keywords/>
  <dc:language>en-US</dc:language>
  <cp:lastModifiedBy>Falcioni</cp:lastModifiedBy>
  <cp:lastPrinted>2011-03-08T16:23:00Z</cp:lastPrinted>
  <dcterms:modified xsi:type="dcterms:W3CDTF">2019-03-06T06:02:00Z</dcterms:modified>
  <cp:revision>7</cp:revision>
  <dc:subject/>
  <dc:title> </dc:title>
</cp:coreProperties>
</file>