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lang w:val="en-US" w:eastAsia="en-US"/>
        </w:rPr>
        <w:drawing>
          <wp:inline distT="0" distB="0" distL="0" distR="0">
            <wp:extent cx="2098675" cy="56642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en-US" w:eastAsia="en-US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ACH TENNIS</w:t>
        <w:tab/>
        <w:tab/>
        <w:tab/>
        <w:tab/>
        <w:tab/>
        <w:t>scuola secondaria di secondo gra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tecnico</w:t>
      </w:r>
    </w:p>
    <w:p>
      <w:pPr>
        <w:pStyle w:val="Normal"/>
        <w:rPr/>
      </w:pPr>
      <w:r>
        <w:rPr/>
        <w:t>La manifestazione si esplica attraverso un Campionato a squadre in rappresentanza dell’Istituzione Scolastica.</w:t>
      </w:r>
    </w:p>
    <w:p>
      <w:pPr>
        <w:pStyle w:val="Normal"/>
        <w:rPr/>
      </w:pPr>
      <w:r>
        <w:rPr/>
        <w:t>Per i Campionato a squadre le gare previste sono tre: un doppio maschile , un doppio femminile ed un doppio mis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presentativa d’Istituto a Squad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Rappresentativa maschile </w:t>
        <w:tab/>
        <w:tab/>
        <w:tab/>
        <w:tab/>
        <w:t>Rappresentativa femmin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. 2/3 maschi;</w:t>
        <w:tab/>
        <w:tab/>
        <w:tab/>
        <w:tab/>
        <w:tab/>
        <w:t>N. 2/3 femmi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on è prevista la partecipazione a titolo individua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rme di Partecipazione</w:t>
      </w:r>
    </w:p>
    <w:p>
      <w:pPr>
        <w:pStyle w:val="Normal"/>
        <w:rPr/>
      </w:pPr>
      <w:r>
        <w:rPr/>
        <w:t>Il numero della squadre ammesse a partecipare alla fase Provinciale è stabilito dalla Commissione compete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ianti ed attrezzature</w:t>
      </w:r>
    </w:p>
    <w:p>
      <w:pPr>
        <w:pStyle w:val="Normal"/>
        <w:rPr/>
      </w:pPr>
      <w:r>
        <w:rPr>
          <w:b/>
        </w:rPr>
        <w:t xml:space="preserve">I campi di gara regolamentari  </w:t>
      </w:r>
      <w:r>
        <w:rPr/>
        <w:t>misurano:</w:t>
      </w:r>
    </w:p>
    <w:p>
      <w:pPr>
        <w:pStyle w:val="Normal"/>
        <w:widowControl w:val="false"/>
        <w:rPr/>
      </w:pPr>
      <w:r>
        <w:rPr/>
        <w:t xml:space="preserve">m. 8 per m. 16 con rete al centro alta m. 1,70, il fondo è rigorosamente in sabbia. </w:t>
      </w:r>
    </w:p>
    <w:p>
      <w:pPr>
        <w:pStyle w:val="Normal"/>
        <w:widowControl w:val="false"/>
        <w:rPr/>
      </w:pPr>
      <w:r>
        <w:rPr/>
        <w:t xml:space="preserve">Si usa </w:t>
      </w:r>
      <w:r>
        <w:rPr>
          <w:rFonts w:cs="˝⁄•'E6ˇølæ—;Cambria" w:ascii="˝⁄•'E6ˇølæ—;Cambria" w:hAnsi="˝⁄•'E6ˇølæ—;Cambria"/>
          <w:bCs/>
        </w:rPr>
        <w:t>la racchetta omologata che  può essere lunga massimo 50cm compresa di manico, larga</w:t>
      </w:r>
    </w:p>
    <w:p>
      <w:pPr>
        <w:pStyle w:val="Normal"/>
        <w:widowControl w:val="false"/>
        <w:rPr/>
      </w:pPr>
      <w:r>
        <w:rPr>
          <w:rFonts w:cs="˝⁄•'E6ˇølæ—;Cambria" w:ascii="˝⁄•'E6ˇølæ—;Cambria" w:hAnsi="˝⁄•'E6ˇølæ—;Cambria"/>
          <w:bCs/>
        </w:rPr>
        <w:t>massimo 26 cm e con uno spessore massimo di 3,8 cm, con una superficie</w:t>
      </w:r>
    </w:p>
    <w:p>
      <w:pPr>
        <w:pStyle w:val="Normal"/>
        <w:widowControl w:val="false"/>
        <w:rPr/>
      </w:pPr>
      <w:r>
        <w:rPr>
          <w:rFonts w:cs="˝⁄•'E6ˇølæ—;Cambria" w:ascii="˝⁄•'E6ˇølæ—;Cambria" w:hAnsi="˝⁄•'E6ˇølæ—;Cambria"/>
          <w:bCs/>
        </w:rPr>
        <w:t>liscia o ruvida ma di materiale uniforme con il piatto di dimensioni  massime di 30 cm in</w:t>
      </w:r>
    </w:p>
    <w:p>
      <w:pPr>
        <w:pStyle w:val="Normal"/>
        <w:widowControl w:val="false"/>
        <w:rPr>
          <w:rFonts w:ascii="˝⁄•'E6ˇølæ—;Cambria" w:hAnsi="˝⁄•'E6ˇølæ—;Cambria" w:cs="˝⁄•'E6ˇølæ—;Cambria"/>
          <w:bCs/>
        </w:rPr>
      </w:pPr>
      <w:r>
        <w:rPr>
          <w:rFonts w:cs="˝⁄•'E6ˇølæ—;Cambria" w:ascii="˝⁄•'E6ˇølæ—;Cambria" w:hAnsi="˝⁄•'E6ˇølæ—;Cambria"/>
          <w:bCs/>
        </w:rPr>
        <w:t>lunghezza e 26 cm in larghezza, priva di corde e può essere forata. Il peso può</w:t>
      </w:r>
    </w:p>
    <w:p>
      <w:pPr>
        <w:pStyle w:val="Normal"/>
        <w:rPr>
          <w:rFonts w:ascii="˝⁄•'E6ˇølæ—;Cambria" w:hAnsi="˝⁄•'E6ˇølæ—;Cambria" w:cs="˝⁄•'E6ˇølæ—;Cambria"/>
          <w:bCs/>
        </w:rPr>
      </w:pPr>
      <w:r>
        <w:rPr>
          <w:rFonts w:cs="˝⁄•'E6ˇølæ—;Cambria" w:ascii="˝⁄•'E6ˇølæ—;Cambria" w:hAnsi="˝⁄•'E6ˇølæ—;Cambria"/>
          <w:bCs/>
        </w:rPr>
        <w:t>variare dai 300g fino a 500g.</w:t>
      </w:r>
    </w:p>
    <w:p>
      <w:pPr>
        <w:pStyle w:val="Normal"/>
        <w:rPr>
          <w:rFonts w:ascii="†'8Êˇølæ—;Cambria" w:hAnsi="†'8Êˇølæ—;Cambria" w:cs="†'8Êˇølæ—;Cambria"/>
        </w:rPr>
      </w:pPr>
      <w:r>
        <w:rPr>
          <w:rFonts w:cs="†'8Êˇølæ—;Cambria" w:ascii="†'8Êˇølæ—;Cambria" w:hAnsi="†'8Êˇølæ—;Cambria"/>
        </w:rPr>
        <w:t>Le palle saranno quelle soft/orange  stage 2 omologate dall’ ITF.</w:t>
      </w:r>
    </w:p>
    <w:p>
      <w:pPr>
        <w:pStyle w:val="Normal"/>
        <w:rPr>
          <w:rFonts w:ascii="†'8Êˇølæ—;Cambria" w:hAnsi="†'8Êˇølæ—;Cambria" w:cs="†'8Êˇølæ—;Cambria"/>
        </w:rPr>
      </w:pPr>
      <w:r>
        <w:rPr>
          <w:rFonts w:cs="†'8Êˇølæ—;Cambria" w:ascii="†'8Êˇølæ—;Cambria" w:hAnsi="†'8Êˇølæ—;Cambria"/>
        </w:rPr>
      </w:r>
    </w:p>
    <w:p>
      <w:pPr>
        <w:pStyle w:val="Normal"/>
        <w:rPr>
          <w:rFonts w:ascii="†'8Êˇølæ—;Cambria" w:hAnsi="†'8Êˇølæ—;Cambria" w:cs="†'8Êˇølæ—;Cambria"/>
          <w:b/>
          <w:b/>
          <w:sz w:val="28"/>
          <w:szCs w:val="28"/>
        </w:rPr>
      </w:pPr>
      <w:r>
        <w:rPr>
          <w:rFonts w:cs="†'8Êˇølæ—;Cambria" w:ascii="†'8Êˇølæ—;Cambria" w:hAnsi="†'8Êˇølæ—;Cambria"/>
          <w:b/>
          <w:sz w:val="28"/>
          <w:szCs w:val="28"/>
        </w:rPr>
        <w:t>Regole di base</w:t>
      </w:r>
    </w:p>
    <w:p>
      <w:pPr>
        <w:pStyle w:val="Normal"/>
        <w:rPr/>
      </w:pPr>
      <w:r>
        <w:rPr/>
        <w:t>Valgono le regole del beach tennis. Per quanto non previsto si rimanda ai Regolamenti F.I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ole di Gioco per le gare </w:t>
      </w:r>
    </w:p>
    <w:p>
      <w:pPr>
        <w:pStyle w:val="Normal"/>
        <w:widowControl w:val="false"/>
        <w:rPr>
          <w:rFonts w:ascii="d⁄•'E6ˇølæ—;Cambria" w:hAnsi="d⁄•'E6ˇølæ—;Cambria" w:cs="d⁄•'E6ˇølæ—;Cambria"/>
          <w:b/>
          <w:b/>
          <w:bCs/>
          <w:sz w:val="28"/>
          <w:szCs w:val="28"/>
        </w:rPr>
      </w:pPr>
      <w:r>
        <w:rPr>
          <w:rFonts w:cs="d⁄•'E6ˇølæ—;Cambria" w:ascii="d⁄•'E6ˇølæ—;Cambria" w:hAnsi="d⁄•'E6ˇølæ—;Cambria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d⁄•'E6ˇølæ—;Cambria" w:hAnsi="d⁄•'E6ˇølæ—;Cambria" w:cs="d⁄•'E6ˇølæ—;Cambria"/>
          <w:bCs/>
        </w:rPr>
      </w:pPr>
      <w:r>
        <w:rPr>
          <w:rFonts w:cs="d⁄•'E6ˇølæ—;Cambria" w:ascii="d⁄•'E6ˇølæ—;Cambria" w:hAnsi="d⁄•'E6ˇølæ—;Cambria"/>
          <w:bCs/>
        </w:rPr>
        <w:t>•</w:t>
      </w:r>
      <w:r>
        <w:rPr>
          <w:rFonts w:cs="d⁄•'E6ˇølæ—;Cambria" w:ascii="d⁄•'E6ˇølæ—;Cambria" w:hAnsi="d⁄•'E6ˇølæ—;Cambria"/>
          <w:bCs/>
        </w:rPr>
        <w:t>La palla deve essere colpita al volo</w:t>
      </w:r>
    </w:p>
    <w:p>
      <w:pPr>
        <w:pStyle w:val="Normal"/>
        <w:widowControl w:val="false"/>
        <w:rPr/>
      </w:pPr>
      <w:r>
        <w:rPr>
          <w:rFonts w:cs="d⁄•'E6ˇølæ—;Cambria" w:ascii="d⁄•'E6ˇølæ—;Cambria" w:hAnsi="d⁄•'E6ˇølæ—;Cambria"/>
          <w:bCs/>
        </w:rPr>
        <w:t>•</w:t>
      </w:r>
      <w:r>
        <w:rPr>
          <w:rFonts w:cs="d⁄•'E6ˇølæ—;Cambria" w:ascii="d⁄•'E6ˇølæ—;Cambria" w:hAnsi="d⁄•'E6ˇølæ—;Cambria"/>
          <w:bCs/>
        </w:rPr>
        <w:t xml:space="preserve">Il servizio si può effettuare anche dal basso con i piedi dietro la riga di fondo campo. </w:t>
      </w:r>
    </w:p>
    <w:p>
      <w:pPr>
        <w:pStyle w:val="Normal"/>
        <w:widowControl w:val="false"/>
        <w:rPr>
          <w:rFonts w:ascii="d⁄•'E6ˇølæ—;Cambria" w:hAnsi="d⁄•'E6ˇølæ—;Cambria" w:cs="d⁄•'E6ˇølæ—;Cambria"/>
          <w:bCs/>
        </w:rPr>
      </w:pPr>
      <w:r>
        <w:rPr>
          <w:rFonts w:cs="d⁄•'E6ˇølæ—;Cambria" w:ascii="d⁄•'E6ˇølæ—;Cambria" w:hAnsi="d⁄•'E6ˇølæ—;Cambria"/>
          <w:bCs/>
        </w:rPr>
        <w:t>•</w:t>
      </w:r>
      <w:r>
        <w:rPr>
          <w:rFonts w:cs="d⁄•'E6ˇølæ—;Cambria" w:ascii="d⁄•'E6ˇølæ—;Cambria" w:hAnsi="d⁄•'E6ˇølæ—;Cambria"/>
          <w:bCs/>
        </w:rPr>
        <w:t>Servizio dal basso obbligatorio nel misto per il  maschio)</w:t>
      </w:r>
    </w:p>
    <w:p>
      <w:pPr>
        <w:pStyle w:val="Normal"/>
        <w:widowControl w:val="false"/>
        <w:rPr>
          <w:rFonts w:ascii="d⁄•'E6ˇølæ—;Cambria" w:hAnsi="d⁄•'E6ˇølæ—;Cambria" w:cs="d⁄•'E6ˇølæ—;Cambria"/>
          <w:bCs/>
        </w:rPr>
      </w:pPr>
      <w:r>
        <w:rPr>
          <w:rFonts w:cs="d⁄•'E6ˇølæ—;Cambria" w:ascii="d⁄•'E6ˇølæ—;Cambria" w:hAnsi="d⁄•'E6ˇølæ—;Cambria"/>
          <w:bCs/>
        </w:rPr>
        <w:t>•</w:t>
      </w:r>
      <w:r>
        <w:rPr>
          <w:rFonts w:cs="d⁄•'E6ˇølæ—;Cambria" w:ascii="d⁄•'E6ˇølæ—;Cambria" w:hAnsi="d⁄•'E6ˇølæ—;Cambria"/>
          <w:bCs/>
        </w:rPr>
        <w:t>Il servizio può essere indirizzato su tutto il campo di gioco.</w:t>
      </w:r>
    </w:p>
    <w:p>
      <w:pPr>
        <w:pStyle w:val="Normal"/>
        <w:widowControl w:val="false"/>
        <w:rPr>
          <w:rFonts w:ascii="d⁄•'E6ˇølæ—;Cambria" w:hAnsi="d⁄•'E6ˇølæ—;Cambria" w:cs="d⁄•'E6ˇølæ—;Cambria"/>
          <w:bCs/>
        </w:rPr>
      </w:pPr>
      <w:r>
        <w:rPr>
          <w:rFonts w:cs="d⁄•'E6ˇølæ—;Cambria" w:ascii="d⁄•'E6ˇølæ—;Cambria" w:hAnsi="d⁄•'E6ˇølæ—;Cambria"/>
          <w:bCs/>
        </w:rPr>
        <w:t>•</w:t>
      </w:r>
      <w:r>
        <w:rPr>
          <w:rFonts w:cs="d⁄•'E6ˇølæ—;Cambria" w:ascii="d⁄•'E6ˇølæ—;Cambria" w:hAnsi="d⁄•'E6ˇølæ—;Cambria"/>
          <w:bCs/>
        </w:rPr>
        <w:t>Si ha una sola palla a disposizione per il servizio.</w:t>
      </w:r>
    </w:p>
    <w:p>
      <w:pPr>
        <w:pStyle w:val="Normal"/>
        <w:widowControl w:val="false"/>
        <w:rPr>
          <w:rFonts w:ascii="d⁄•'E6ˇølæ—;Cambria" w:hAnsi="d⁄•'E6ˇølæ—;Cambria" w:cs="d⁄•'E6ˇølæ—;Cambria"/>
          <w:bCs/>
        </w:rPr>
      </w:pPr>
      <w:r>
        <w:rPr>
          <w:rFonts w:cs="d⁄•'E6ˇølæ—;Cambria" w:ascii="d⁄•'E6ˇølæ—;Cambria" w:hAnsi="d⁄•'E6ˇølæ—;Cambria"/>
          <w:bCs/>
        </w:rPr>
        <w:t>•</w:t>
      </w:r>
      <w:r>
        <w:rPr>
          <w:rFonts w:cs="d⁄•'E6ˇølæ—;Cambria" w:ascii="d⁄•'E6ˇølæ—;Cambria" w:hAnsi="d⁄•'E6ˇølæ—;Cambria"/>
          <w:bCs/>
        </w:rPr>
        <w:t>Il net sul servizio è considerato buono.</w:t>
      </w:r>
    </w:p>
    <w:p>
      <w:pPr>
        <w:pStyle w:val="Normal"/>
        <w:widowControl w:val="false"/>
        <w:rPr>
          <w:rFonts w:ascii="d⁄•'E6ˇølæ—;Cambria" w:hAnsi="d⁄•'E6ˇølæ—;Cambria" w:cs="d⁄•'E6ˇølæ—;Cambria"/>
          <w:bCs/>
        </w:rPr>
      </w:pPr>
      <w:r>
        <w:rPr>
          <w:rFonts w:cs="d⁄•'E6ˇølæ—;Cambria" w:ascii="d⁄•'E6ˇølæ—;Cambria" w:hAnsi="d⁄•'E6ˇølæ—;Cambria"/>
          <w:bCs/>
        </w:rPr>
        <w:t>•</w:t>
      </w:r>
      <w:r>
        <w:rPr>
          <w:rFonts w:cs="d⁄•'E6ˇølæ—;Cambria" w:ascii="d⁄•'E6ˇølæ—;Cambria" w:hAnsi="d⁄•'E6ˇølæ—;Cambria"/>
          <w:bCs/>
        </w:rPr>
        <w:t>Il cambio servizio si effettua ad ogni game.</w:t>
      </w:r>
    </w:p>
    <w:p>
      <w:pPr>
        <w:pStyle w:val="Normal"/>
        <w:widowControl w:val="false"/>
        <w:rPr>
          <w:rFonts w:ascii="d⁄•'E6ˇølæ—;Cambria" w:hAnsi="d⁄•'E6ˇølæ—;Cambria" w:cs="d⁄•'E6ˇølæ—;Cambria"/>
          <w:bCs/>
        </w:rPr>
      </w:pPr>
      <w:r>
        <w:rPr>
          <w:rFonts w:cs="d⁄•'E6ˇølæ—;Cambria" w:ascii="d⁄•'E6ˇølæ—;Cambria" w:hAnsi="d⁄•'E6ˇølæ—;Cambria"/>
          <w:bCs/>
        </w:rPr>
        <w:t>•</w:t>
      </w:r>
      <w:r>
        <w:rPr>
          <w:rFonts w:cs="d⁄•'E6ˇølæ—;Cambria" w:ascii="d⁄•'E6ˇølæ—;Cambria" w:hAnsi="d⁄•'E6ˇølæ—;Cambria"/>
          <w:bCs/>
        </w:rPr>
        <w:t>Sul 40 pari, il  punto successivo è decisivo per l’aggiudicazione del game,</w:t>
      </w:r>
    </w:p>
    <w:p>
      <w:pPr>
        <w:pStyle w:val="Normal"/>
        <w:widowControl w:val="false"/>
        <w:rPr>
          <w:rFonts w:ascii="d⁄•'E6ˇølæ—;Cambria" w:hAnsi="d⁄•'E6ˇølæ—;Cambria" w:cs="d⁄•'E6ˇølæ—;Cambria"/>
          <w:bCs/>
        </w:rPr>
      </w:pPr>
      <w:r>
        <w:rPr>
          <w:rFonts w:cs="d⁄•'E6ˇølæ—;Cambria" w:ascii="d⁄•'E6ˇølæ—;Cambria" w:hAnsi="d⁄•'E6ˇølæ—;Cambria"/>
          <w:bCs/>
        </w:rPr>
        <w:t>(Killer point).</w:t>
      </w:r>
    </w:p>
    <w:p>
      <w:pPr>
        <w:pStyle w:val="Normal"/>
        <w:widowControl w:val="false"/>
        <w:rPr/>
      </w:pPr>
      <w:r>
        <w:rPr>
          <w:rFonts w:cs="d⁄•'E6ˇølæ—;Cambria" w:ascii="d⁄•'E6ˇølæ—;Cambria" w:hAnsi="d⁄•'E6ˇølæ—;Cambria"/>
          <w:bCs/>
        </w:rPr>
        <w:t>•</w:t>
      </w:r>
      <w:r>
        <w:rPr>
          <w:rFonts w:cs="d⁄•'E6ˇølæ—;Cambria" w:ascii="d⁄•'E6ˇølæ—;Cambria" w:hAnsi="d⁄•'E6ˇølæ—;Cambria"/>
          <w:bCs/>
        </w:rPr>
        <w:t>Per vincere le partite bisogna conquistare 1 set ai 4 games, pari 6 un tie break ai 7 punti</w:t>
      </w:r>
    </w:p>
    <w:p>
      <w:pPr>
        <w:pStyle w:val="Normal"/>
        <w:widowControl w:val="false"/>
        <w:rPr>
          <w:rFonts w:ascii="d⁄•'E6ˇølæ—;Cambria" w:hAnsi="d⁄•'E6ˇølæ—;Cambria" w:cs="d⁄•'E6ˇølæ—;Cambria"/>
          <w:bCs/>
        </w:rPr>
      </w:pPr>
      <w:r>
        <w:rPr>
          <w:rFonts w:cs="d⁄•'E6ˇølæ—;Cambria" w:ascii="d⁄•'E6ˇølæ—;Cambria" w:hAnsi="d⁄•'E6ˇølæ—;Cambria"/>
          <w:bCs/>
        </w:rPr>
        <w:t>•</w:t>
      </w:r>
      <w:r>
        <w:rPr>
          <w:rFonts w:cs="d⁄•'E6ˇølæ—;Cambria" w:ascii="d⁄•'E6ˇølæ—;Cambria" w:hAnsi="d⁄•'E6ˇølæ—;Cambria"/>
          <w:bCs/>
        </w:rPr>
        <w:t>Nel tie break dopo il primo servizio si cambia campo e a seguire ogni 4 punti si ricambia.</w:t>
      </w:r>
    </w:p>
    <w:p>
      <w:pPr>
        <w:pStyle w:val="Normal"/>
        <w:widowControl w:val="false"/>
        <w:rPr>
          <w:rFonts w:ascii="d⁄•'E6ˇølæ—;Cambria" w:hAnsi="d⁄•'E6ˇølæ—;Cambria" w:cs="d⁄•'E6ˇølæ—;Cambria"/>
          <w:bCs/>
        </w:rPr>
      </w:pPr>
      <w:r>
        <w:rPr>
          <w:rFonts w:cs="d⁄•'E6ˇølæ—;Cambria" w:ascii="d⁄•'E6ˇølæ—;Cambria" w:hAnsi="d⁄•'E6ˇølæ—;Cambria"/>
          <w:bCs/>
        </w:rPr>
        <w:t>•</w:t>
      </w:r>
      <w:r>
        <w:rPr>
          <w:rFonts w:cs="d⁄•'E6ˇølæ—;Cambria" w:ascii="d⁄•'E6ˇølæ—;Cambria" w:hAnsi="d⁄•'E6ˇølæ—;Cambria"/>
          <w:bCs/>
        </w:rPr>
        <w:t>Nelle fasi Semifinali e Finali può essere utilizzato un solo set ai 9 giochi, pari 8 tie break ai 7 punti.</w:t>
      </w:r>
    </w:p>
    <w:p>
      <w:pPr>
        <w:pStyle w:val="Normal"/>
        <w:rPr>
          <w:rFonts w:ascii="d⁄•'E6ˇølæ—;Cambria" w:hAnsi="d⁄•'E6ˇølæ—;Cambria" w:cs="d⁄•'E6ˇølæ—;Cambria"/>
          <w:bCs/>
        </w:rPr>
      </w:pPr>
      <w:r>
        <w:rPr>
          <w:rFonts w:cs="d⁄•'E6ˇølæ—;Cambria" w:ascii="d⁄•'E6ˇølæ—;Cambria" w:hAnsi="d⁄•'E6ˇølæ—;Cambria"/>
          <w:bCs/>
        </w:rPr>
        <w:t>•</w:t>
      </w:r>
      <w:r>
        <w:rPr>
          <w:rFonts w:cs="d⁄•'E6ˇølæ—;Cambria" w:ascii="d⁄•'E6ˇølæ—;Cambria" w:hAnsi="d⁄•'E6ˇølæ—;Cambria"/>
          <w:bCs/>
        </w:rPr>
        <w:t>Per le altre regole si fa riferimento alle carte federal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auto"/>
    <w:pitch w:val="default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˝⁄•'E6ˇølæ—">
    <w:altName w:val="Cambria"/>
    <w:charset w:val="00"/>
    <w:family w:val="auto"/>
    <w:pitch w:val="default"/>
  </w:font>
  <w:font w:name="†'8Êˇølæ—">
    <w:altName w:val="Cambria"/>
    <w:charset w:val="00"/>
    <w:family w:val="auto"/>
    <w:pitch w:val="default"/>
  </w:font>
  <w:font w:name="d⁄•'E6ˇølæ—">
    <w:altName w:val="Cambria"/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aramond" w:ascii="Garamond" w:hAnsi="Garamond"/>
        <w:b/>
        <w:sz w:val="16"/>
      </w:rPr>
      <w:t>M.I.U.R.                                                                                                                                                                                                  C.O.N.I. – C.I.P.</w:t>
    </w:r>
  </w:p>
  <w:p>
    <w:pPr>
      <w:pStyle w:val="Normal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  <w:t>Campionati Studenteschi 2018/2019</w:t>
    </w:r>
  </w:p>
  <w:p>
    <w:pPr>
      <w:pStyle w:val="Normal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  <w:t>Istituzioni scolastiche secondarie II° grado</w:t>
    </w:r>
  </w:p>
  <w:p>
    <w:pPr>
      <w:pStyle w:val="Head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NewRoman" w:hAnsi="TimesNewRoman" w:cs="TimesNew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NewRoman" w:hAnsi="TimesNew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ndara" w:hAnsi="Candara" w:cs="Tahoma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Times New Roman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NewRoman,Italic;Times New Roman" w:hAnsi="TimesNewRoman,Italic;Times New Roman" w:cs="TimesNewRoman,Italic;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Times New Roman"/>
      <w:color w:val="FF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entury Gothic" w:hAnsi="Century Gothic" w:eastAsia="Andale Sans UI;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outline w:val="false"/>
      <w:color w:val="000080"/>
      <w:sz w:val="20"/>
      <w:szCs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  <w:szCs w:val="20"/>
    </w:rPr>
  </w:style>
  <w:style w:type="character" w:styleId="CorpodeltestoCarattere">
    <w:name w:val="Corpo del testo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6Carattere">
    <w:name w:val="Titolo 6 Carattere"/>
    <w:qFormat/>
    <w:rPr>
      <w:b/>
      <w:bCs/>
      <w:sz w:val="28"/>
      <w:szCs w:val="28"/>
    </w:rPr>
  </w:style>
  <w:style w:type="character" w:styleId="TitoloCarattere">
    <w:name w:val="Titolo Carattere"/>
    <w:qFormat/>
    <w:rPr>
      <w:b/>
      <w:bCs/>
      <w:sz w:val="28"/>
      <w:szCs w:val="28"/>
    </w:rPr>
  </w:style>
  <w:style w:type="character" w:styleId="RientrocorpodeltestoCarattere">
    <w:name w:val="Rientro corpo del testo Carattere"/>
    <w:qFormat/>
    <w:rPr>
      <w:b/>
      <w:bCs/>
      <w:sz w:val="28"/>
      <w:szCs w:val="28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  <w:szCs w:val="22"/>
    </w:rPr>
  </w:style>
  <w:style w:type="paragraph" w:styleId="Titpiccolo2">
    <w:name w:val="titpiccolo2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suppressAutoHyphens w:val="true"/>
      <w:spacing w:before="240" w:after="240"/>
      <w:jc w:val="center"/>
    </w:pPr>
    <w:rPr>
      <w:rFonts w:ascii="Times" w:hAnsi="Times" w:cs="Times"/>
      <w:b/>
      <w:bCs/>
      <w:cap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BodyText22">
    <w:name w:val="Body Text 22"/>
    <w:basedOn w:val="Normal"/>
    <w:qFormat/>
    <w:pPr>
      <w:widowControl w:val="false"/>
      <w:jc w:val="both"/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hanging="4"/>
    </w:pPr>
    <w:rPr>
      <w:rFonts w:ascii="Helvetica" w:hAnsi="Helvetica" w:cs="Helvetica"/>
      <w:sz w:val="24"/>
      <w:szCs w:val="24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Corpodeltesto2">
    <w:name w:val="Corpo del testo 2"/>
    <w:basedOn w:val="Normal"/>
    <w:qFormat/>
    <w:pPr>
      <w:autoSpaceDE w:val="true"/>
      <w:jc w:val="both"/>
    </w:pPr>
    <w:rPr>
      <w:rFonts w:ascii="Arial Narrow" w:hAnsi="Arial Narrow" w:cs="Arial Narrow"/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guria">
    <w:name w:val="iguria"/>
    <w:basedOn w:val="Normal"/>
    <w:qFormat/>
    <w:pPr>
      <w:autoSpaceDE w:val="true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23">
    <w:name w:val="CM23"/>
    <w:basedOn w:val="Default"/>
    <w:next w:val="Default"/>
    <w:qFormat/>
    <w:pPr>
      <w:spacing w:before="0" w:after="245"/>
    </w:pPr>
    <w:rPr>
      <w:rFonts w:cs="Times New Roman"/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246"/>
    </w:pPr>
    <w:rPr>
      <w:rFonts w:cs="Times New Roman"/>
      <w:color w:val="000000"/>
      <w:sz w:val="20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autoSpaceDE w:val="true"/>
      <w:ind w:left="-142" w:right="-284" w:hanging="0"/>
      <w:jc w:val="both"/>
    </w:pPr>
    <w:rPr>
      <w:rFonts w:ascii="Tahoma" w:hAnsi="Tahoma" w:cs="Tahoma"/>
      <w:color w:val="000080"/>
      <w:sz w:val="22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Rientrocorpodeltesto1">
    <w:name w:val="Rientro corpo del testo1"/>
    <w:basedOn w:val="Normal"/>
    <w:qFormat/>
    <w:pPr/>
    <w:rPr>
      <w:b/>
      <w:b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Normal"/>
    <w:qFormat/>
    <w:pPr>
      <w:widowControl w:val="false"/>
      <w:autoSpaceDE w:val="true"/>
      <w:spacing w:before="35" w:after="0"/>
      <w:ind w:left="1864" w:firstLine="1"/>
      <w:outlineLvl w:val="1"/>
    </w:pPr>
    <w:rPr>
      <w:rFonts w:cs="Times New Roman"/>
      <w:b/>
      <w:bCs/>
      <w:sz w:val="32"/>
      <w:szCs w:val="32"/>
      <w:lang w:val="en-US"/>
    </w:rPr>
  </w:style>
  <w:style w:type="paragraph" w:styleId="WWHeading2">
    <w:name w:val="WW-Heading 2"/>
    <w:basedOn w:val="Normal"/>
    <w:qFormat/>
    <w:pPr>
      <w:widowControl w:val="false"/>
      <w:autoSpaceDE w:val="true"/>
      <w:outlineLvl w:val="2"/>
    </w:pPr>
    <w:rPr>
      <w:rFonts w:cs="Times New Roman"/>
      <w:b/>
      <w:bCs/>
      <w:sz w:val="28"/>
      <w:szCs w:val="28"/>
      <w:lang w:val="en-US"/>
    </w:rPr>
  </w:style>
  <w:style w:type="paragraph" w:styleId="WWHeading3">
    <w:name w:val="WW-Heading 3"/>
    <w:basedOn w:val="Normal"/>
    <w:qFormat/>
    <w:pPr>
      <w:widowControl w:val="false"/>
      <w:autoSpaceDE w:val="true"/>
      <w:spacing w:before="32" w:after="0"/>
      <w:ind w:left="376" w:hanging="0"/>
      <w:outlineLvl w:val="3"/>
    </w:pPr>
    <w:rPr>
      <w:rFonts w:cs="Times New Roman"/>
      <w:b/>
      <w:bCs/>
      <w:sz w:val="24"/>
      <w:szCs w:val="24"/>
      <w:lang w:val="en-US"/>
    </w:rPr>
  </w:style>
  <w:style w:type="paragraph" w:styleId="WWHeading4">
    <w:name w:val="WW-Heading 4"/>
    <w:basedOn w:val="Normal"/>
    <w:qFormat/>
    <w:pPr>
      <w:widowControl w:val="false"/>
      <w:autoSpaceDE w:val="true"/>
      <w:ind w:left="112" w:hanging="0"/>
      <w:outlineLvl w:val="4"/>
    </w:pPr>
    <w:rPr>
      <w:rFonts w:cs="Times New Roman"/>
      <w:b/>
      <w:bCs/>
      <w:i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13:00Z</dcterms:created>
  <dc:creator>C.O.N.I.</dc:creator>
  <dc:description/>
  <cp:keywords/>
  <dc:language>en-US</dc:language>
  <cp:lastModifiedBy>Administrator</cp:lastModifiedBy>
  <cp:lastPrinted>2011-11-10T10:27:00Z</cp:lastPrinted>
  <dcterms:modified xsi:type="dcterms:W3CDTF">2019-01-03T11:22:00Z</dcterms:modified>
  <cp:revision>5</cp:revision>
  <dc:subject/>
  <dc:title> </dc:title>
</cp:coreProperties>
</file>