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Meucci” Roncigl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S “U. Midossi” Civita Caste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P. Ruffini” Viter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PSEOA “A. Farnese” Caprar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S “G. Colasanti” Civita Caste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S “C.A. Dalla Chiesa” Montefiascone (RITIRAT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S “P. Canonica” Vetra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PSEOA “A. Farnese” Monta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E “P. Savi” Viter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S “F. Orioli”  Vit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T “L. Da Vinci” Viter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G. Galilei” Tusca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01/02/2018 ore 8,30</w:t>
      </w:r>
      <w:r>
        <w:rPr>
          <w:rFonts w:cs="Times New Roman" w:ascii="Times New Roman" w:hAnsi="Times New Roman"/>
          <w:sz w:val="28"/>
          <w:szCs w:val="28"/>
        </w:rPr>
        <w:t xml:space="preserve"> 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Loc. Chianello Via A. Moro – Roncigl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>per sorteggio vengono determinate le squadre A – B del 1° incontro e le squadre C - D del 2° incontro;                                                                            a seguire: incontro tra le vincen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^ giorn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8/02/2018 ore 8,30</w:t>
      </w:r>
      <w:r>
        <w:rPr>
          <w:rFonts w:cs="Times New Roman" w:ascii="Times New Roman" w:hAnsi="Times New Roman"/>
          <w:sz w:val="28"/>
          <w:szCs w:val="28"/>
        </w:rPr>
        <w:t xml:space="preserve"> 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IIS “G. Colasanti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idossi” – “Colasanti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5/02/2018 ore 8,30</w:t>
      </w:r>
      <w:r>
        <w:rPr>
          <w:rFonts w:cs="Times New Roman" w:ascii="Times New Roman" w:hAnsi="Times New Roman"/>
          <w:sz w:val="28"/>
          <w:szCs w:val="28"/>
        </w:rPr>
        <w:t xml:space="preserve"> 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L. Da Vinci” - “A. Farnese” Montalto e vincente 1^ giorn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05/02/2018 ore 8,30</w:t>
      </w:r>
      <w:r>
        <w:rPr>
          <w:rFonts w:cs="Times New Roman" w:ascii="Times New Roman" w:hAnsi="Times New Roman"/>
          <w:sz w:val="28"/>
          <w:szCs w:val="28"/>
        </w:rPr>
        <w:t xml:space="preserve">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vi” – “Galilei”- “Ruffin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ingresso in campo degli incontri previsti sarà determinato per sorteggi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Ruffini” – “Savi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Galilei” – “Ruffini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avi” – “Galile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.B. : Dal girone C si qualificano per le semifinali le squadre prima e seconda classificat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ALLIE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Meucci” Roncigl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S “F. Orioli” Viter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E “P. Savi” Viter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PSEOA “A. Farnese” Caprar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Buratti”  Viter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S “U. Midossi” Civita Castella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S. Rosa” Vit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P. Ruffini” Viter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G. Galilei” Tusca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01/02/2018 ore 8,30</w:t>
      </w:r>
      <w:r>
        <w:rPr>
          <w:rFonts w:cs="Times New Roman" w:ascii="Times New Roman" w:hAnsi="Times New Roman"/>
          <w:sz w:val="28"/>
          <w:szCs w:val="28"/>
        </w:rPr>
        <w:t xml:space="preserve"> 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Loc. Chianello Via A. Moro – Ronciglione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rone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5/02/2018 ore 8,30</w:t>
      </w:r>
      <w:r>
        <w:rPr>
          <w:rFonts w:cs="Times New Roman" w:ascii="Times New Roman" w:hAnsi="Times New Roman"/>
          <w:sz w:val="28"/>
          <w:szCs w:val="28"/>
        </w:rPr>
        <w:t xml:space="preserve">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F. Orioli” Viterb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/01/2018 ore 8,30</w:t>
      </w:r>
      <w:r>
        <w:rPr>
          <w:rFonts w:cs="Times New Roman" w:ascii="Times New Roman" w:hAnsi="Times New Roman"/>
          <w:sz w:val="28"/>
          <w:szCs w:val="28"/>
        </w:rPr>
        <w:t xml:space="preserve"> 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JUNIORES 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o “Meucci” Roncigl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S “C.A. Dalla Chiesa” Montefiasc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 Or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o “G. Galilei” Tuscan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SEOA “A. Farnese” Caprar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T “L. Da Vinci” Viterb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S “Midossi  Civita Castellan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 “P. Savi” Viterb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S “P. Canonica” Vetra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S “Cardarelli” Tarquini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S “G. Colasanti” Civita Castellan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o “P. Ruffini” Viterb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S “F. Orioli”  Viterb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eo “S. Rosa” Viterb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eo “Cardinal Ragonesi”  Viterb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Girone 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9/02/2018 -  inizio incontri ore 9,00 - Palestra Liceo “Meucci” Roncigl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Girone 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9/02/2018 -  inizio incontri ore 9,00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ITT “L. Da Vinc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>per sorteggio vengono determinate le squadre A – B del 1° incontro e le squadre C - D del 2° incontr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eguire: incontro tra le vincen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^ giorn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8/02/2018 ore 8,30</w:t>
      </w:r>
      <w:r>
        <w:rPr>
          <w:rFonts w:cs="Times New Roman" w:ascii="Times New Roman" w:hAnsi="Times New Roman"/>
          <w:sz w:val="28"/>
          <w:szCs w:val="28"/>
        </w:rPr>
        <w:t xml:space="preserve"> 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IIS “G. Colasanti” Civita Castell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dossi” – “Colasanti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/02/2018 ore 8,30</w:t>
      </w:r>
      <w:r>
        <w:rPr>
          <w:rFonts w:cs="Times New Roman" w:ascii="Times New Roman" w:hAnsi="Times New Roman"/>
          <w:sz w:val="28"/>
          <w:szCs w:val="28"/>
        </w:rPr>
        <w:t xml:space="preserve"> 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O Or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. Rosa” – IO Orte – vincente 1^ giorn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^ giornata: “Savi” – “Galilei”- “Ruffini”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ingresso in campo dei seguenti incontri sarà determinato per sorteggi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Ruffini” – “Savi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avi” – “Ragonesi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avi” – “Tuscania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il   09/02/2018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: “Ruffini” – “Ragonesi” – “Galile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ingresso in campo dei seguenti incontri sarà determinato per sorteggi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Galilei” – “Ruffini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Ruffini” – “Ragonesi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Ragonesi” – “Galilei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lestra ITE “P. Savi” Viterbo il 12/02/2018  inizio incontri ore 9,0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.B. : Dal girone D si qualificano per le semifinali le squadre prima e seconda classificata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^ giorn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/02/2018 inizio incontri ore 9,00 - Palestra da defini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ncenti dei gironi: D – C  e la migliore 2^ nei gironi A – B - C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8/02/2018 inizio incontri ore 9,00 - Palestra da defini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incenti dei gironi:   A – B e  la 2^ classificata del gir. 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JUNIORES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NCO DELLE SQUADRE 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Meucci” Roncigl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E “P. Savi” Viter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PSEOA “A. Farnese” Caprar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S “Cardarelli” Tarquini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S. Rosa” Vit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“P. Ruffini” Viter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O Or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Girone 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9/02/2018 -  inizio incontri ore 9,00 - Palestra Liceo “Meucci” Roncigl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 xml:space="preserve">squadra C contro vincente 1° incontro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Girone B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/02/2018 -  inizio incontri ore 9,00 Palestra ITT “L. Da Vinc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>per sorteggio vengono determinate le squadre A – B del 1° incontro e le squadre C - D del 2° incontr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eguire: incontro tra le vincenti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OTA: </w:t>
      </w:r>
      <w:r>
        <w:rPr>
          <w:rFonts w:cs="Times New Roman" w:ascii="Times New Roman" w:hAnsi="Times New Roman"/>
          <w:sz w:val="28"/>
          <w:szCs w:val="28"/>
        </w:rPr>
        <w:t>Si qualificano per la finale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quadra 1^ classificata del Gir. 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squadre 1^ e  2^ classificata del Gir. B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incente dell’incontro tra la 2^ classificata del Gir. A e la 3^ classificata del Gir. B (data e impianto da definire)</w:t>
      </w:r>
    </w:p>
    <w:p>
      <w:pPr>
        <w:pStyle w:val="Normal"/>
        <w:spacing w:lineRule="atLeast" w:line="24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28:00Z</dcterms:created>
  <dc:creator>PC Notebook</dc:creator>
  <dc:description/>
  <cp:keywords/>
  <dc:language>en-US</dc:language>
  <cp:lastModifiedBy>Administrator</cp:lastModifiedBy>
  <cp:lastPrinted>2018-01-08T10:12:00Z</cp:lastPrinted>
  <dcterms:modified xsi:type="dcterms:W3CDTF">2018-01-23T12:36:00Z</dcterms:modified>
  <cp:revision>4</cp:revision>
  <dc:subject/>
  <dc:title>GSS di PALLAVOLO II grado 2012/13 – cat</dc:title>
</cp:coreProperties>
</file>