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FEMMINILE - I grad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C “P. Ruffini” Valentano -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Carmine” Viterb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CS Montalto di Castro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C “Via Ruspantini” Grotte di Castro -Bolsena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. Egidi” V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aolo III” Canin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Via Ruspantini” Grotte di Castro Gradol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. Vanni” Viterb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. Sacconi” Tarquin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L. Fantappiè” Viterb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I. Ridolfi” Tusc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A. Marchini” Caprar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F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A. Stradella” Nep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G. Nicolini” Capran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O Or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A. Moro”Monteros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iazza Marconi” Vetral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E. Monaci” Sorian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A. Moro” Sutr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Bassano 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Dante” Civita 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LENCO DELLE SQUADRE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3/01/2018</w:t>
      </w:r>
      <w:r>
        <w:rPr>
          <w:rFonts w:cs="Times New Roman" w:ascii="Times New Roman" w:hAnsi="Times New Roman"/>
          <w:sz w:val="28"/>
          <w:szCs w:val="28"/>
        </w:rPr>
        <w:t xml:space="preserve">  -  ore 8,30 - Palazzetto S. Lorenzo Nuov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IC “P. Ruffini” Valentano - IC “Via Ruspantini”(Bolse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IC “Via Ruspantini” Grotte di Castro – Grado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tra le vince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^ giornata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/02/2018</w:t>
      </w:r>
      <w:r>
        <w:rPr>
          <w:rFonts w:cs="Times New Roman" w:ascii="Times New Roman" w:hAnsi="Times New Roman"/>
          <w:sz w:val="28"/>
          <w:szCs w:val="28"/>
        </w:rPr>
        <w:t xml:space="preserve"> ore 8,30 - Palestra IC “P. Vann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C “P. Vanni” Viterbo - IC “L. Fantappiè” Viterbo - IC “I. Ridolfi” Tuscan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/02/2018</w:t>
      </w:r>
      <w:r>
        <w:rPr>
          <w:rFonts w:cs="Times New Roman" w:ascii="Times New Roman" w:hAnsi="Times New Roman"/>
          <w:sz w:val="28"/>
          <w:szCs w:val="28"/>
        </w:rPr>
        <w:t xml:space="preserve">  - ore 8,30 - Palestra IC “P. Egid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C “A. Marchini” Caprarola – IC “P. Egidi” VT - IC “Carmine” Viterb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RDINE DEGLI INCONTRI: </w:t>
      </w:r>
      <w:r>
        <w:rPr>
          <w:rFonts w:cs="Times New Roman" w:ascii="Times New Roman" w:hAnsi="Times New Roman"/>
          <w:b/>
          <w:sz w:val="28"/>
          <w:szCs w:val="28"/>
        </w:rPr>
        <w:t xml:space="preserve">in entrambe le giornate,  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>squadra A contro squadra 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>squadra C contro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b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OTA: Nel girone B si qualificano </w:t>
      </w:r>
      <w:r>
        <w:rPr>
          <w:rFonts w:cs="Times New Roman" w:ascii="Times New Roman" w:hAnsi="Times New Roman"/>
          <w:sz w:val="28"/>
          <w:szCs w:val="28"/>
          <w:u w:val="single"/>
        </w:rPr>
        <w:t>per le semifinal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e squadre vincitrici di ciascuna giornata e la migliore seconda dell’intero gir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06/02/2018</w:t>
      </w:r>
      <w:r>
        <w:rPr>
          <w:rFonts w:cs="Times New Roman" w:ascii="Times New Roman" w:hAnsi="Times New Roman"/>
          <w:sz w:val="28"/>
          <w:szCs w:val="28"/>
        </w:rPr>
        <w:t xml:space="preserve">  -  ore 8,30 - Palestra ICS Montalto di Cas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ICS Montalto di Castro - IC “P. Sacconi” Tarqui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IC “Paolo III” Canino – perdente primo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IC “Paolo III” Canino – vinc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07/02/2018</w:t>
      </w:r>
      <w:r>
        <w:rPr>
          <w:rFonts w:cs="Times New Roman" w:ascii="Times New Roman" w:hAnsi="Times New Roman"/>
          <w:sz w:val="28"/>
          <w:szCs w:val="28"/>
        </w:rPr>
        <w:t xml:space="preserve">  - ore 8,30 - Palestra Montero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sorteggio vengono determinate le squadre A – B e C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3/02/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ore 8,30 Palestra Comunale Capranica – Via U. La Malf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G. Nicolini” Capranica - IC “Piazza Marconi” Vetral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</w:t>
      </w:r>
      <w:r>
        <w:rPr>
          <w:rFonts w:cs="Times New Roman" w:ascii="Times New Roman" w:hAnsi="Times New Roman"/>
          <w:sz w:val="28"/>
          <w:szCs w:val="28"/>
        </w:rPr>
        <w:t>: IC Bassano R. – perd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IC Bassano R. – vinc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rone 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3/02/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ore 8,30 - Palest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O Orte - IC “E. Monaci” Sorian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Dante” Civita – perdente primo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IC “Dante” Civita – vincente primo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gior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/03/2018 </w:t>
      </w:r>
      <w:r>
        <w:rPr>
          <w:rFonts w:cs="Times New Roman" w:ascii="Times New Roman" w:hAnsi="Times New Roman"/>
          <w:sz w:val="28"/>
          <w:szCs w:val="28"/>
        </w:rPr>
        <w:t>ore 8,30 - Palestra IC “P. Egid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ncenti dei gironi:  B 2 – E -  D  - F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gior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/03/2018  </w:t>
      </w:r>
      <w:r>
        <w:rPr>
          <w:rFonts w:cs="Times New Roman" w:ascii="Times New Roman" w:hAnsi="Times New Roman"/>
          <w:sz w:val="28"/>
          <w:szCs w:val="28"/>
        </w:rPr>
        <w:t>ore 8,30 - Palestra IC “P. Vann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ncenti dei gironi:  A -  B 1 –  C - migliore 2^ gir. B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volgimento delle semifinali: sarà effettuato un sorteggio preliminare per determinare le squadre A – B del 1° incontro e le squadre C - D del 2° incontr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eguire: incontro tra le vincen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MASCHILE - 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ELENCO DELLE SQUADRE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C “P. Ruffini” Valentano -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Carmine” Viterb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C “A. Stradella” Nepi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C “Via Ruspantini” Grotte di Castro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. Egidi” V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A. Moro”Monteros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Via Ruspantini” Grotte di Castro -Gradol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. Vanni” Viterb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A. Moro” Sutr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C “Via Ruspantini” Grotte di Castro -Bolsena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I. Ridolfi” Tusca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F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CS Montalto di Castro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C “G. Nicolini” Capranic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O Ort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aolo III” Canin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iazza Marconi” Vetral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E. Monaci” Sorian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P. Sacconi” Tarqui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Bassano 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C “A. Marchini” Capraro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 qualificano per le semifinali la prima classificata di ogni girone  più la migliore seconda tra i gironi A-C-D-E-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3/01/2018</w:t>
      </w:r>
      <w:r>
        <w:rPr>
          <w:rFonts w:cs="Times New Roman" w:ascii="Times New Roman" w:hAnsi="Times New Roman"/>
          <w:sz w:val="28"/>
          <w:szCs w:val="28"/>
        </w:rPr>
        <w:t xml:space="preserve">  -  ore 8,30 - Palazzetto S. Lorenzo Nuov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IC “P. Ruffini” Valentano - IC “Via Ruspantini”(Bolse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IC “Via Ruspantini” Grotte di Castro – Grado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tra le vinc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^ giorn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5/02/2018  -  </w:t>
      </w:r>
      <w:r>
        <w:rPr>
          <w:rFonts w:cs="Times New Roman" w:ascii="Times New Roman" w:hAnsi="Times New Roman"/>
          <w:sz w:val="28"/>
          <w:szCs w:val="28"/>
        </w:rPr>
        <w:t>ore 8,30 - Palestra IC “P. Egidi” Viterbo (ordine incontri a sorteggi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C “P. Vanni” Viterbo – IC “Carmine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C “I. Ridolfi” Tuscania - IC “P. Vann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C “I. Ridolfi” Tuscania - IC “P. Egidi” V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^ giornat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/02/2018 </w:t>
      </w:r>
      <w:r>
        <w:rPr>
          <w:rFonts w:cs="Times New Roman" w:ascii="Times New Roman" w:hAnsi="Times New Roman"/>
          <w:sz w:val="28"/>
          <w:szCs w:val="28"/>
        </w:rPr>
        <w:t>- ore 8,30 - Palestra IC “P. Egidi” Viterbo (ordine incontri a sorteggio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C “Carmine” Viterbo - IC “P. Egidi” V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C “I. Ridolfi” Tuscania - IC “Carmine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C “P. Egidi” VT - 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OTA: Nel girone B si qualificano </w:t>
      </w:r>
      <w:r>
        <w:rPr>
          <w:rFonts w:cs="Times New Roman" w:ascii="Times New Roman" w:hAnsi="Times New Roman"/>
          <w:sz w:val="28"/>
          <w:szCs w:val="28"/>
          <w:u w:val="single"/>
        </w:rPr>
        <w:t>per le semifinal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a prima e la seconda del gir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/02/2018  - </w:t>
      </w:r>
      <w:r>
        <w:rPr>
          <w:rFonts w:cs="Times New Roman" w:ascii="Times New Roman" w:hAnsi="Times New Roman"/>
          <w:sz w:val="28"/>
          <w:szCs w:val="28"/>
        </w:rPr>
        <w:t>ore 8,30 - Palestra Monteros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C “A. Stradella” Nepi - IC “A. Moro” Sutr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Monterosi – perdente primo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IC Monterosi – vincente primo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06/02/2018  –</w:t>
      </w:r>
      <w:r>
        <w:rPr>
          <w:rFonts w:cs="Times New Roman" w:ascii="Times New Roman" w:hAnsi="Times New Roman"/>
          <w:sz w:val="28"/>
          <w:szCs w:val="28"/>
        </w:rPr>
        <w:t xml:space="preserve"> ore 8,30 - Palestra ICS Montalto di Cas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ICS Montalto di Castro - IC “P. Sacconi” Tarqui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IC “Paolo III” Canino – perd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IC “Paolo III” Canino – vinc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3/02/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ore 8,30 - Palestra Comunale Capranica – Via U. La Malf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G. Nicolini” Capranica - IC “Piazza Marconi” Vetral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</w:t>
      </w:r>
      <w:r>
        <w:rPr>
          <w:rFonts w:cs="Times New Roman" w:ascii="Times New Roman" w:hAnsi="Times New Roman"/>
          <w:sz w:val="28"/>
          <w:szCs w:val="28"/>
        </w:rPr>
        <w:t>: IC Bassano R. – perd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IC Bassano R. – vinc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3/02/2018</w:t>
      </w:r>
      <w:r>
        <w:rPr>
          <w:rFonts w:cs="Times New Roman" w:ascii="Times New Roman" w:hAnsi="Times New Roman"/>
          <w:sz w:val="28"/>
          <w:szCs w:val="28"/>
        </w:rPr>
        <w:t xml:space="preserve"> -  ore 8,30 - Palestra 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per sorteggio squadra A contro squadra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squadra C contro perdente 1°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quadra C contro vincente 1°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gior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/03/2018 </w:t>
      </w:r>
      <w:r>
        <w:rPr>
          <w:rFonts w:cs="Times New Roman" w:ascii="Times New Roman" w:hAnsi="Times New Roman"/>
          <w:sz w:val="28"/>
          <w:szCs w:val="28"/>
        </w:rPr>
        <w:t>ore 8,30 - Palestra IC “P. Egid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ncenti dei gironi:  B 2 – E -  D  - F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gior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/03/2018 </w:t>
      </w:r>
      <w:r>
        <w:rPr>
          <w:rFonts w:cs="Times New Roman" w:ascii="Times New Roman" w:hAnsi="Times New Roman"/>
          <w:sz w:val="28"/>
          <w:szCs w:val="28"/>
        </w:rPr>
        <w:t>ore 8,30 - Palestra IC “P. Vann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incenti dei gironi:  A -  B 1 –  C -  migliore 2^ del gir. B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volgimento delle semifinali: sarà effettuato un sorteggio preliminare per determinare le due squadre del 1° incontro e di conseguenza quelle del 2° incontr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>incontro tra le vincent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1:00Z</dcterms:created>
  <dc:creator>PC Notebook</dc:creator>
  <dc:description/>
  <dc:language>en-US</dc:language>
  <cp:lastModifiedBy>Administrator</cp:lastModifiedBy>
  <cp:lastPrinted>2018-01-10T19:02:00Z</cp:lastPrinted>
  <dcterms:modified xsi:type="dcterms:W3CDTF">2018-01-24T08:21:00Z</dcterms:modified>
  <cp:revision>2</cp:revision>
  <dc:subject/>
  <dc:title>giGSS di PALLAVOLO I grado 2012/13 – cat</dc:title>
</cp:coreProperties>
</file>