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LCIO A 5 CADETTI -  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06"/>
        <w:gridCol w:w="2615"/>
        <w:gridCol w:w="22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A. Stradella” Nep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A. Molinaro” Montefiascon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Sacconi” Tarquini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 Soria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iazza Marconi” Vetrall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Acquapend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Carmine” Viterb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E. Monaci”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lles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Nicolini” Capranica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aolo III” Cani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io Fedi” Grotte S. Stefa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Palazzetto di Acquapendente –  </w:t>
      </w:r>
      <w:r>
        <w:rPr>
          <w:rFonts w:cs="Times New Roman" w:ascii="Times New Roman" w:hAnsi="Times New Roman"/>
          <w:b/>
          <w:sz w:val="28"/>
          <w:szCs w:val="28"/>
        </w:rPr>
        <w:t>il giorno 16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23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O Orte -  </w:t>
      </w:r>
      <w:r>
        <w:rPr>
          <w:rFonts w:cs="Times New Roman" w:ascii="Times New Roman" w:hAnsi="Times New Roman"/>
          <w:b/>
          <w:sz w:val="28"/>
          <w:szCs w:val="28"/>
        </w:rPr>
        <w:t>il giorno 22/03/2018</w:t>
      </w:r>
      <w:r>
        <w:rPr>
          <w:rFonts w:cs="Times New Roman" w:ascii="Times New Roman" w:hAnsi="Times New Roman"/>
          <w:sz w:val="28"/>
          <w:szCs w:val="28"/>
        </w:rPr>
        <w:t xml:space="preserve">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e 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squadra 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26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termine degli incontri sarà stilata la classifica. In caso di parità, si procederà con i seguenti crite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inale si svolgerà presso il CUS  Viterbo,  </w:t>
      </w:r>
      <w:r>
        <w:rPr>
          <w:rFonts w:cs="Times New Roman" w:ascii="Times New Roman" w:hAnsi="Times New Roman"/>
          <w:b/>
          <w:sz w:val="28"/>
          <w:szCs w:val="28"/>
        </w:rPr>
        <w:t>il giorno 16/04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formula “a concentramento” </w:t>
      </w:r>
      <w:r>
        <w:rPr>
          <w:rFonts w:cs="Times New Roman" w:ascii="Times New Roman" w:hAnsi="Times New Roman"/>
          <w:sz w:val="28"/>
          <w:szCs w:val="28"/>
          <w:u w:val="single"/>
        </w:rPr>
        <w:t>tra le vincenti dei quattro gironi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e 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squadra C contro squadra 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programmati a Viterbo,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30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I RICORDA CHE E’ TASSATIVAMENTE PREVISTA LA PARTECIPAZIONE DELLA SQUADRA CON N° 10 ELEMENTI, TUTTI ISCRITTI NEL MOD. B. -  CON NUMERO INFERIORE SI AVRA’ PARTITA PERS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cumenti di identità per ciascun atle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7:00Z</dcterms:created>
  <dc:creator>PC Notebook</dc:creator>
  <dc:description/>
  <cp:keywords/>
  <dc:language>en-US</dc:language>
  <cp:lastModifiedBy>Administrator</cp:lastModifiedBy>
  <cp:lastPrinted>2014-01-20T14:27:00Z</cp:lastPrinted>
  <dcterms:modified xsi:type="dcterms:W3CDTF">2018-03-08T17:49:00Z</dcterms:modified>
  <cp:revision>17</cp:revision>
  <dc:subject/>
  <dc:title>giGSS di PALLAVOLO I grado 2012/13 – cat</dc:title>
</cp:coreProperties>
</file>