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DI BEACH VOLLEY 2017 -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EDA DI ISCRIZI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con una X la categoria iscritta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138"/>
        <w:gridCol w:w="1798"/>
        <w:gridCol w:w="179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NOMINAZ. SCUOL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QUADRA CAT.ALLIEV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QUADRA CAT.ALLIEV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QUADRA  CAT. J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QUADRA CAT. JF</w:t>
            </w:r>
          </w:p>
        </w:tc>
      </w:tr>
      <w:tr>
        <w:trPr>
          <w:trHeight w:val="9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re con una X la categoria iscritta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138"/>
        <w:gridCol w:w="1798"/>
        <w:gridCol w:w="179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NOMINAZ. SCUOL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QUADRA CAT.ALLIEV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QUADRA CAT.ALLIEV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QUADRA  CAT. J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QUADRA CAT. JF</w:t>
            </w:r>
          </w:p>
        </w:tc>
      </w:tr>
      <w:tr>
        <w:trPr>
          <w:trHeight w:val="9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re con una X la categoria iscritta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138"/>
        <w:gridCol w:w="1798"/>
        <w:gridCol w:w="179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NOMINAZ. SCUOL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QUADRA CAT.ALLIEV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QUADRA CAT.ALLIEV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QUADRA  CAT. J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QUADRA CAT. JF</w:t>
            </w:r>
          </w:p>
        </w:tc>
      </w:tr>
      <w:tr>
        <w:trPr>
          <w:trHeight w:val="9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OTA BENE:</w:t>
      </w:r>
      <w:r>
        <w:rPr>
          <w:rFonts w:cs="Times New Roman" w:ascii="Times New Roman" w:hAnsi="Times New Roman"/>
          <w:sz w:val="24"/>
          <w:szCs w:val="24"/>
        </w:rPr>
        <w:t xml:space="preserve"> Ogni Istituto può iscrivere una squadra per categoria. E’ possibile iscrivere come Scuole diverse i plessi degli stessi Istituti presenti in Comuni divers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: IIS “Midossi” Civita Castellana e IIS “Midossi” Vignanell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PSEOA “Farnese” Caprarola e IPSEOA “Farnese” Montal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 raccomanda di far pervenire</w:t>
      </w:r>
      <w:r>
        <w:rPr>
          <w:rFonts w:cs="Times New Roman" w:ascii="Times New Roman" w:hAnsi="Times New Roman"/>
          <w:b/>
          <w:sz w:val="24"/>
          <w:szCs w:val="24"/>
        </w:rPr>
        <w:t xml:space="preserve"> l’iscrizione </w:t>
      </w:r>
      <w:r>
        <w:rPr>
          <w:rFonts w:cs="Times New Roman" w:ascii="Times New Roman" w:hAnsi="Times New Roman"/>
          <w:sz w:val="24"/>
          <w:szCs w:val="24"/>
        </w:rPr>
        <w:t xml:space="preserve">delle rappresentati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clusivamente via posta elettronica, utilizzando la scheda allegat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tro il 11 aprile 2018</w:t>
      </w:r>
      <w:r>
        <w:rPr>
          <w:rFonts w:cs="Times New Roman" w:ascii="Times New Roman" w:hAnsi="Times New Roman"/>
          <w:sz w:val="24"/>
          <w:szCs w:val="24"/>
        </w:rPr>
        <w:t>, ai seguenti indirizz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letizia.falcioni.vt@istruzion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e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viterbo@federvolley.it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I COMUNICA CHE 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E REGIONALE</w:t>
      </w:r>
      <w:r>
        <w:rPr>
          <w:rFonts w:cs="Times New Roman" w:ascii="Times New Roman" w:hAnsi="Times New Roman"/>
          <w:b/>
          <w:sz w:val="24"/>
          <w:szCs w:val="24"/>
        </w:rPr>
        <w:t xml:space="preserve"> E’ PREVISTA PER LE CAT. ALLIEVI/E I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IORNO 26 APRILE A OSTIA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izia.falcioni.vt@istruzione.it" TargetMode="External"/><Relationship Id="rId3" Type="http://schemas.openxmlformats.org/officeDocument/2006/relationships/hyperlink" Target="mailto:viterbo@federvolley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di iscrizione  BEACH VOLLEY 201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58:00Z</dcterms:created>
  <dc:creator>Falcioni</dc:creator>
  <dc:description/>
  <cp:keywords/>
  <dc:language>en-US</dc:language>
  <cp:lastModifiedBy>Falcioni</cp:lastModifiedBy>
  <dcterms:modified xsi:type="dcterms:W3CDTF">2018-03-20T12:15:00Z</dcterms:modified>
  <cp:revision>3</cp:revision>
  <dc:subject/>
  <dc:title/>
</cp:coreProperties>
</file>