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ALLIEVE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ITE “P. SAVI” Viterbo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SC. UMANE “S. ROSA” Viterbo “A”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SC. UMANE “S. ROSA” Viterbo “B”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T “L. DA VINCI”  -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ORIOLI” 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G. COLASANTI”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ivita Castellana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– Viterbo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52:00Z</dcterms:created>
  <dc:creator>PC Notebook</dc:creator>
  <dc:description/>
  <cp:keywords/>
  <dc:language>en-US</dc:language>
  <cp:lastModifiedBy>Falcioni</cp:lastModifiedBy>
  <dcterms:modified xsi:type="dcterms:W3CDTF">2018-06-19T14:20:00Z</dcterms:modified>
  <cp:revision>3</cp:revision>
  <dc:subject/>
  <dc:title>GIOCHI SPORTIVI STUDENTESCHI 2012/13</dc:title>
</cp:coreProperties>
</file>